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rchive contains a patch to CRR 1.60 to fix some problem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October  1993  was displayed as 0 Februar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November 1993                   0 March   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December 1993                   0 May     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ith similar problems occuring in other years, on days 256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December  was displayed as 0 January of the following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pply the patch, put the files in this archive on the same driv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RR.COM, and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PATCH CRR CRR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80 assembler source code for the fixed time routines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Ismael Cordeiro for reporting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