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J v1.0  </w:t>
        <w:tab/>
        <w:t xml:space="preserve">A CP/M program to provide a directory of files within  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Hunt,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  DARJ is a port of AV.C by  Robert  K.  Jung  (c) 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use:    The  programs  and documentation in this packag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tered in any way.    In particular, the name  Robert  Jung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ust stay in tact in the programs  and  documentation.   I  accept 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problems or claim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distributed in its entirity.   Otherwise,  us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liber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provide a  directory  of  the  contents of  a 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  The companion program, CPMUNARJ, is used  to  extra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.ARJ arch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under CP/M Plus.  However, no CP/M Plu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 used, so  it  should  run  under  CP/M 2.2  as  well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program will ONLY run on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J [du:]&lt;archiv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of the archive file.  If no file  nam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 extension  .ARJ  will  be  assumed.    A  drive 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may optionally be used.  For example,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J C3:MY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nd display the file MYARJ.ARJ on drive  C:,  user  3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ctually has no file name extension, then the file nam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full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file is found, a directory similar to the follow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(The data in the last column is really only of rele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featured archiving system by Jung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- ARJ file viewer - Rev 1.1, Copyright (c) 1990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ported by P R Hunt,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Original Compressed Ratio DateTime modified CRC-32   Attr T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 ----------------- --------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.C           9269       2771 0.308 91-05-12 22:16:14 E385EF74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.C          8507       1782 0.223 91-05-13 08:24:54 347F5991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.C           20715       6559 0.328 91-05-30 08:24:12 1B33488F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.H           10235       3497 0.350 91-05-30 08:22:02 2EBD9D71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ARJ.MAK        347        190 0.000 91-05-13 08:26:30 4831EBF7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LUNARJ.MAK        301        145 0.000 91-05-12 22:16:50 098E5E77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CUNARJ.MAK        300        145 0.000 91-05-12 22:16:32 96887F67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.DEF            34         34 0.000 91-04-29 19:17:54 4CBDB2F4 A--W B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.EXE         19986      12135 0.639 91-05-30 08:27:58 4E892E15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.DOC          7375       3093 0.442 91-05-24 23:44:52 5020D7D2 A--W B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iles      77069      30351 0.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riginal' and 'Compressed' refer to the original and compresse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ast field, 'Attr', is the file attribute field. 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umns in this field indicate a file attribute.    This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discuss MSDOS file attributes, but, briefly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1 : Archive Bit. 'A' indicates archive bit set, els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2 : System Bit.  'S' indicates a system file, els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3 : Hidden Bit.  'H' indicates hidden file, els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4 : Read Only.   'R' indicates Read Only, else 'W'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, with the enlightening name of TPMGVX, gives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bout ea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&gt; File Type (B = Binary, T =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&gt; A '+' indicates path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vailable from DARJ, nor relevant to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&gt; A 'G' indicates file is garbled (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&gt; A 'V' indicates archive is continued in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&gt; An 'X' indicates file is part of a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J was compiled using HI-TECH C v3.09 for Z80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directed to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E 62.  Perth, Western Austral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450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+619-450-0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CP/M Technic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