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UNARJ v 1.0  An .ARJ file extractor for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R. Hunt. November 1st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.  Ideas for this program were gleaned  from  UNARJ.C 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bert K. Jung (C)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of use:    The  programs  and documentation in this packag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ltered in any way.    In particular, the name  Robert  Jung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must stay in tact in the programs  and  documentation.   I  accept  n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any problems or claims aris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ust be distributed in its entirity.   Otherwise,  use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liber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gives CP/M users access to the contents of  archives 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RJ archiver, by R.K. Jung.  The companion program, DARJ.COM,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directory of the files stored in an .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be running a Z80 CP/M and have lots of TPA (about 53K or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ion algorithms are quite memory hungry, in CP/M terms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needing more than 39K.  For this reason, the program offers no 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 other "bells and whistles".   If you have insufficient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will safely abort with a message.  This program  wa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P/M Plus, but should run under CP/M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rst step, rename the program to something  workable,  for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.   (But please DON'T change any file names in 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UNARJ can be used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MU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MUNARJ &lt;arch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MUNARJ E &lt;arch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just CPMUNARJ from the command line will result in a simple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being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mmand form just provides the names of files  in  the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RJ, the ARJ Directory program, provides a  more  detailed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.  See DARJ.COM and DARJ.DOC in the distribution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rchive&gt; is the .ARJ archive file, which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u:]filename[.arj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/user number designators may be optionally specified.  If a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not given, the extension .ARJ will be assumed.  I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ctually has no file name extension, terminate the file  name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top.  (Although, virtually all archive files have a .ARJ  exten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examples of valid archive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ARJ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:MY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ommand form extracts the contents of  the  ARJ  archiv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 and user by default.  You may optionally specify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user to receive extracted files by  placing  a  drive/user 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fter the E  option  (NO  INTERVENING  SPACES).    The  drive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 MUST have a TERMINAL COLON (: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MUNARJ EC3: MY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files from MYARJ.ARJ to drive C: us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extracted from the archive will overwrite existing files of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the destination drive/user.  All  files  in  the  archiv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 i.e  you  cannot  specify the extraction of just certain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Development Note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HI-TECH C v3.09 for Z80 CP/M to compile this program, on my  Ams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 running CP/M Plus.  I have modified parts of the HI-TECH objec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allow conventional  du:file.ext  specifications,  and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released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provide selective extraction may be added later. 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really interests you, because I don't plan to make this progra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ngoing project.  (Remember, memory is also tight).  I  do  not  for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becoming a supported CP/M archiving method, and I  would  probabl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any such attempts.  I think  that  its  memory requirement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lude its use on many CP/M platforms, and would make the develop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featured archiving system most difficult.   My  only  rationa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CPMUNARJ in the first place was to access  files from a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hich supported CP/M but stored nearly all its files  in .ARJ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 your feedback  about  CPMUNARJ.   Comments  about  its  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will be politely ignored!  Contact m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-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E 62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h, Western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-450-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ational +619-4500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CP/M Technical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