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OTGSX.BAS - a driver for PLOT33.                      J. Elliott, 6 July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PLOT33 is a portable graphics system. It consists of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; the first set generate a graphical image in the form of a di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.VEC type. The second set (drivers) print this .VEC file. PLOT3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PCW-WORLD volume G/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ombines PLOT33 with the CP/M graphics facility, GSX.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used it must b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will need a disc with about 65k of space on it. This disc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LOTGSX disc. Copy onto it these files from your CP/M master disc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GRA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*.PRL    (eg DDSCREEN.PRL, DDFXHR8.PRL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PLOTGSX disc and typ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 GBASIC.COM=BAS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GRAF G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lete GENGRAF.COM. Copy the file PLOTGSX.BAS to the PLOTGSX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*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a .VEC file, copy it to drive M:, insert the PLOTGSX disc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GBASIC PLOTGSX. You will be offered a choice of devices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470 -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8  - Dot-matrix or bubblejet [not BJ-10e] printer in draf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8  - Dot-matrix or bubblejet [not BJ-10e] printer in high 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implem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(Colour): The byte is interpre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     White (on paper or reverse-vide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:   Black (on paper or reverse-vide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: There are 12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Line style  Markers  Fil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+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  1 |  solid         .     vertical str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|  short dash    +    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|  short dash    +     horizontal str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|  dotted        *    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|  dotted        *     diagona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|  dash dot      ;     medium gr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|  dash dot      ;     diagona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|  long dash     x     medium gr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|  long dash     x     criss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|  dash dot dot        dark gr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|  dash dot dot        diagonal criss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|  solid         .     dark gre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(Draw):     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(Erase):     Always clears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(Fill):      Only uses the above 12 styles, white or black. No other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 is not implemented for the 8256/8512 screen. You hav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SX upgrade disc from Locomo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(Increment):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(Move)     :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(No op)    :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(Output)   :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(Point)    : A marker is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(Quit)     : The computer will wait until you press a key; th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(String)   : GSX text size 1 is used; on the printer this is quite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(Text)     : If device=1, text is printed onscreen; otherwise i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(Upload)   : Comm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(eXtend)   : Comm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available fills, try printing FILLS.V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