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2, 1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All CP/M assembly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Thomas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0 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chorage, Ak.  9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907) - 337-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Undocumented CP/M BDO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 short note to aquaint you with an "undocumented feature"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 in the CP/M 2.2 BDOS.  While developing an assembly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read and wrote disk files, an early version did not op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 before writing to it.  Oddly enough, the BDOS accep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d did not return an error condition.  Being a curious 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cautious), I sidetracked to investigate this effect.  A ca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Research resulted in a letter informing me that they kne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and told me it was an "undocumented feature" of CP/M.  The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ld me that it was the programmer's responsibility to open and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files properly, to which a heartily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.  I wrote some test programs to determine WHERE on the dis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as going, and WHAT happened to the valid data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to an unopened file apparently writes information beginn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0, sector 1 and continues in a sequential manner thr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ion map.  (I lost three directories that way).  No change is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llocation map, however, and the only change in the Fil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is the Current Record and Next Record fields are incremented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ccurs in the FCB allocation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t is, of course, the programmer's responsibility to contro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ccesses, and proper opening and closing is mandatory,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 (particularly during program development), proper file acces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ake place.  If this occurs, a possible loss of data 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may be a BDOS patch which will clear this up, or someone ou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already have one.  If anyone knows more about this,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it if you would drop me a line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