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Ronald G. Fowler &lt;RGF @ MIT-M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CP/M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March 1984 02:30-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ean to imply in my previous message that it was I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disassembly; actually, it's Clark Calkins (C.C.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 Walnut Blvd. #106, Walnut Creek, CA 94598) -- he's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ells MP/C, a disassembly of CP/M 2.2 (reviewed by Pournel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t. 83 Byte).  He sent me the CCP, and figured he'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 and resident BDOS disassemblies in early March (at the ti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ut 80% through the disassembly), so I should hear from hi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Now; he plans to sell the whole package for $55, which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gain of the year (his 2.2 disassembly was $29, the barg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).  The way this thing works is that you have your CCP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DOS.SPR, and BNKBDOS.SPR files on the logged-in drive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assembles them (using encrypted data files he provi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).  Thus, he doesn't violate DR's copyright, si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package to get the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give Clark a call, and see if he's s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yet (tell him I sent you).</w:t>
        <w:tab/>
        <w:tab/>
        <w:tab/>
        <w:t>--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