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S  A TRANSCRIPT OF AN  "APPLICATION  NOTE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 RESEARCH,  THOUGH THE ORIGINAL BEARS NO NOTICE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ING PROGRAMS UNDER CP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G HU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often been asked how to write menu  driven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run  under CP/M.   If  the  applications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using PL/I-80,  this can be accomplished by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s  a set of overlays.  Often,  however,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may be written in assembly language, or requir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to  make  the  use  of the  overlay  feature  of  PL/I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  Without  using  overlays,   there  are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ays of chaining under CP/M 2.2.   First, 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P/M  submit facility.   The trick is to have the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reate  a submit file with the programs  to  be 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it.  The file must be written to drive A, 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$$$.S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mit file  consists of command lines exactly  a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at the console following the system prompt.   Th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laced in reverse order so that the last comman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first to be executed.   Each command is placed in  a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|----|----|-----|----|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n | c1 | c2 | ... | cn | 0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|----|----|-----|----|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the record contains the number of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 (n),   followed  by  the  characters  (c1-cn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 zero.   The number of character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written as a binary number and each character is 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normal ASCII format.   It does not matter what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zero in the record.   For example, if the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 *.*",  the first byte would be a binary 8, 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TAT *.*" and terminated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approach to program chaining is  simpler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,  you  simply  include a procedure in the  menu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load the next program and chain to it.  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might chain to another program must include a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 The trick here is that the procedure must fir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out  of  the  way so that it is not  overwritten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ssembly language program listed at the end of this 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s  this.   It  was written to be linked  with  PL/I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s an external procedure.   Of course,  it could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an assembly language menu program.   If you wish to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o a PL/I-80 program the following entry declarat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L/I-80 program doing the ch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l chain entry (char(1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racter  12 variable consists of the  standard  CP/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block (FCB) format.   This can be created in the PL/I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 structure.  A char(12) variable can then be b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ddress as the structure for the purpose of  inter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chain procedure.   The PL/I-80 program below  illu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Note that the drive is not an ASCII character but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tween 0 and 16, where 0 is the current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6 represent the CP/M drives A through P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l: proc options(main);   /* chain subroutine te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 1 fcb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drive fixed(7) ini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name char(8) init('CHAIN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type char(3) init('COM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char(12) based(d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entry(char(1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kip list ('Chain Test program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= addr(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chain(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skip(2) list('Shouldn''t be here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ain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will print the message "Chain Test program 1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to the program CHAIN2.COM on the default drive.   CHAIN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gram identical to CHAIN1 except that it prints "Chain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2"  and chains to CHAIN1.COM.   Thus chain1  and  chai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hain back and forth to each other,  not real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an  interesting  demonstration.   Note that  any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all to the chain procedure will never be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in procedure never returns, it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in procedure consists of two routines, 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 and  the loader  routine.   The  initialization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 the  FCB  for  the program to  be  loaded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s  the  loader and FCB to the very top of  the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a (TPA),  immediately below the BDOS, so that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overwritten by the loaded program.   The loader begi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 "code:"  and ends at the end of the FCB at  th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en equ $-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ation portion first copies the drive, 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to the FCB using the "move" routine.   It then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 of the FCB with zeros using the "fill" routine.   Now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cky part.  It picks up the BDOS base address from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location 5 in low memory.   Next the routine  subtrac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he length of the loader and fcb and fills in the jum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code:" in the loader.   It calculates  the address of the F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it is moved and fills in the lxi instruction at the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cbr:".   Then  another call to the move routine moves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cb into the proper location below the BDOS.   It ope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be loaded,  tests the A register to see it the ope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,  and  signals an error ("Bad Chain Attempt")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not found.  Finally, it pops the address of the st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ader routine,  sets the stack to grow down from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 and pushes the address back onto the stack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return.   Only one thing left to do,  initialize  the  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 the beginning of the TPA at 100H,  where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The return fires off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ader routine simply sets the DMA address,  reads a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 for  an end of file,  increments the DMA address  by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 and  repeats  the  process.   When the  end  of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it jumps to the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outine provides an effective and relatively simple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ining programs under CP/M, MP/M II and CP-NET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ing compatible with all of these systems,  it is also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 submit file method described at the beginning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chain ; (char(12)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n    ?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/* loads another COM file and executes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     equ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     equ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     equ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      equ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:    move e,m ! inx h ! mov d,m ! xchg  ;get first a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d,fcb ! mvi c,12 ! call move   ;move string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d,fcb+12 ! mvi a,0 ! mvi c,21 ! ca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zero res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bdos+1 ! lxi b,-code$len ! d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make space at top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jmpr+1                        ;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h                             ;save code address for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 ! lxi h,fcb-code ! dad d      ;make address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fcbr+1                        ;and fix L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h                             ;save FCB destination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h,code ! mvi c,code$len ! ca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destinatio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d                              ;recover F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c,openf ! call bdos            ;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r a ! jz sig                     ;signa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h ! sphl ! push h              ;point stack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TPA and sa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h,100h                         ;point to start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push h ! xchg ! mvi c,dmaf !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:     lxi d,$-$ ! mvi c,readf !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read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a ! jnz 100h                   ;EOF -&gt; start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h ! lxi d,128 ! dad d          ;recover and bump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:     jmp $-$                            ;jump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:      ds       1                         ;dr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8                         ;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3                         ;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4                         ;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16                        ;disk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    1                         ;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en   equ      $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; c = # bytes, hl = source, de =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,m ! st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 ! inx d ! dc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   ; a =byte to fill, c = # bytes, de =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 ! in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cr c ! jnz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:      lxi h,siglist ! call ?signal ! j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sig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st:  dw       sigcode,sigsub,sigfil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(fixed(6),bit(8),ptr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de   db       6                         ;undefined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ub    db       2                         ;arbitrary su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l    dw       fpb                       ;ptr to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dw       quack                     ;auxiliary oper.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b:                                         ;PL/I file parameter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tr    dw       fcb-1                     ;.fc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st    dw       0                         ;(unused)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dw       0                         ;current col fixed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e   dw       0                         ;current lin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age   dw       0                         ;current pag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c    dw       0                         ;(un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chr   db       0                         ;lookahead cha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d     dw       0                         ;i/o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k     dw       0                         ;user stack upon si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   ds       4                         ;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z    dw       0                         ;line size fixed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z    dw       0                         ;page siz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z   dw       0                         ;fixed siz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z   dw       0                         ;block siz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   dw       0                         ;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le    db       0,''                      ;defaul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 char(14)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     db       17,'Bad Chain Attempt',0  ;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