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16 Nov 82 1:55:22-EST (T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k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 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assembler business IS somewhat confusing  with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names  and different capabilities for the various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s out there.  Here is a  quick  summary  which  I  hop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ome of your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 (I call it ASM2) -- this is the  assembler  that  com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 2.2;  what  I call ASM is the assembler that came with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, and the major difference is that with ASM,  quoted  tex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capitalized  while  ASM2  allows lower-case to pass thru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and ASM2 have no macro capability, but do support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, SET, and a few nice operations in the operan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 -- this is DR's upgrade to ASM and ASM2 (DR=Digital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rote CP/M); this is basically the same assembler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cros and macro libraries; it still generates just H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80/L80 -- this is Microsoft's assembler, which is used to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 programs  requiring SYSLIB; M80 is the assembler, which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nice features found in MAC, such as  macros,  AND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e  libraries (which MAC does not); the output of M8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 file, NOT a HEX file, and this output  is  then  pas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; L80 can take a number of REL files and put them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HEX or a COM file or both; M80 also supports both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 and Zilog mnemonics, while MAC and ASM/ASM2 just suppor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mnemonics, altho there is a Z80  macro  library  which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MAC  to allow you to assemble for the Z80-specific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but does not allow Zilog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semblers are available, but these are the main ones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know  about.   I use M80/L80 for most of the ZCPR2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is required to assemble ZCPR2  itself  (and  ZCPR1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).   A  big difference is that MAC allows longer nam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 (M80 is limited to 6 chars in my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