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ITAL RESEARCH CP/M [R] 2.2 FIELD SOFTWAR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0   Digit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# CPM22-0001    PROGRAM: BDOS     ISSUE DATE: 02/19/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DESCRIPTION:  The following change affects only those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hich are using the optional blocking and deblocking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thms listed in Appendix G of the CP/M Alteration Gui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doubt as to the applicability of this field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Digital Research or your CP/M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PROCEDURE:  Ensure you have an archive copy of the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d MOVCPM.COM file.  Make changes to a version of MOVCPM&gt;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refully following the steps shown below:  MOVCPM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memory using DDT and the changes are mad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(A) and Set (S) commands.  After making th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console command processor using the Go (G)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the altered memory image on disk.  The memory im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0 and 1 must also be updated.  This can b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ecuting the new MOVCPM program, as described in the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Guide, and integrating your customized I/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dt movcp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DT VER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EXT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700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a1c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CD2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CD3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CD4 lxi h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CD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ve 38 movcp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Field Software change is not installed in the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.  It must be installed in all systems which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ocking algorithms listed in Appendix G of the CP/M Al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