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CP/M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DOS F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CTION 37:   RESET DRIV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try Parameters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egister   C:   25H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egister  DE:   Drive Ve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ed Value  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Register   A:   00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DRIVE function allows resetting of specified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ed parmeter is a 16 bit vector of drives to be 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it is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compatibility with MP/M, CP/M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FUNCTION 40:   WRITE RAND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ZERO FIL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try Parameters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egister   C:   28H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egister  DE:   FCB Addre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ed Value  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egister   A:   Return Cod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RANDOM WITH ZEROFILL opera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4;  with the exception that a previously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filled with zeros before the data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CP/M [R] 2.2 FIELD SOFTWAR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0  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# CPM22-0001    PROGRAM: BDOS     ISSUE DATE: 02/19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SCRIPTION:  The following change affects only thos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 using the optional blocking and deblocking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thms listed in Appendix G of the CP/M Alteratio Gui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doubt as to the applicability of this fiel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igital Reearch or your CP/M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CEDURE:  Ensure you have an archive copy of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MOVCPM.COM file.  Make changes to a version of MOVCPM&gt;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efully following the steps shown below:  MOVCPM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using DDTand the changes are m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(A) and Set (S) commands.  After making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nsole command processor usig the Go (G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altered memory image on disk. The memory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0 and 1 must also be updated.  This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new MOVCPM program, as described in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Guide, and integrating your customized I/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t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XT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a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CD2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D3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CD4 lxi 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C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38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eld Software change is not installed in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  It must be installed in all systems which 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ing algorithms listed in Appendix G of the CP/M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