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print ZCPR V3.0 help files on your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int help file references within the top lev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the file you are printing has a line "::NEXTHLP.HLP"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opened and printed. It can also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 enhanced print mode of your printer. When so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help file that display in "standout" mo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out" in the printed output. Additionally, the program pag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expands tabs to every 8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especially for the SYSLIB document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refer back to it now and then and didn't wan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go into HELP to find the information I needed.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LIB file as an example. To print a help fil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HLP SYSLIB.HL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HL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Help file to Print : SYSLIB.HL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ake it from there. Note that after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SLIB files it came out to 106 pages so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irily picking top level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OM file that is included in the library wa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V2.0 to run in a 32K TPA. It does not use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If at all possible, I reccomend you set up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inter and recompile it. If you have a TPA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2K you will have to recompile it anyway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s an example of a setup for the Mannesmann Tally MT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st_Init variable puts it into Letter Quality 12 CPI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F_on and BF_Off do what they are supposed to. Note th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ed as ^[ (circumflex-left bracket) OUTSIDE of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. This is a clue to the Turbo compiler that you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racket (e.g. esc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Not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lly get the benefit of the program you should set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and recompile it. (I know, not everyone has 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headings look really nice on Help indexe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ingle letters on User Indexed files. (For a goo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fference between the two see ZCPR3 : The Manual pp 126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really isn't any clean way to hash the user menu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" thing and connecting the letters to the "right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can think of a way to do it I will add it later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upport underline the program will under line Inform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y Charles McManis, of Sunnyvale 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eased to the Public Domain. Do with it what you will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bitchin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