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JELP is an outgrowth of numerous HELP programs, althoug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the program HELP8080.ASM from SIG/M 122.03, which form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lection of utilities for Richard Conn's ZCPR2.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ecessors was toward electronic browsing. In its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uch a program was little more than CP/M's TYPE, with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fter the number of lines that would fill a screen so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splayed did not have to be read on the run or be de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finger acrobatics using ^S. Later, arrangement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portions of the text that the viewer did not want to se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structure was created so that overlays could be used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arrangements of text c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much emphasis on squeezing files, and o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libraries. Squeezing is particularly attractive fo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tend to occupy a considerable amount of disk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omes saturated in whatever system. By apply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to their predominantly lower case ASCII text,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uced to about two-thirds of their original volum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.ASM which was issued as SIG/M xxx.xx was modifi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LP8080.COM to work directly from squeezed file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directly from memory as required to type them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fer two advantages towards compactifying information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 The most apparent advantage is the elimination of the loos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when a file does not completely fill the eight or six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ctors which are allocated to a CP/M group. The LU utilit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tage to a single sector, which is advantageous when sever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are combined in a sing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mportant advantage, although it is less obvious at first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library requires but a single entry in CP/M's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ontains its own directory internally. For disk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the management of the directory becomes a sever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damental limitation on the applicability of CP/M a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JELP has been extended to work with a suite of HELP files,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long to the same library. HJELP can then make more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dividing a HELP file up into more overlays, without pay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liferating directory entries for each overlay. There is still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id when the library's internal directory has to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s relative to CP/M's directory. It is easiest to rea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brary entry sequentially, but it would be even bett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exact position and start reading from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ation is needed for members of library files. The one chosen for H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the scheme used to adjoin area codes to telephone number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BRARY)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FILE.EXT is a member of LIBRARY.LBR, whose implic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LBR, but could be anything else. Spaces are permitted aft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to improve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is HELP file, the listings of HJELP for the Inte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Intel 8086 have been incorporated into the file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ence by inserting information section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space has been saved by squeezing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(HJELP) HJELP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(HJELP) HJELP.AQ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from being interpreted as subfiles, and thus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s listed as a menu (or else having to place an extraneous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head), they must begin with some control character.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signifying an initial blank line,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 can use a HELP library in several ways. The file that we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HJELP.HLP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JELP HJ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it and load it if it is present on the disk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, the file HJELP.HLP may refer to as many additional f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 desired by designating them as information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nner. To ensure their presence on the same disk,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.HLP itself, we could create a library called HJELP.LB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.HLP in it as a member, and issu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JELP (HJ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can be applied to any other file name; thus HJELP (X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X.LBR contains the HELP file X.HLP and any o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internal reference. Consequently a very elabor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devised, which will still take up only on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JELP alone, according to our custom, will produce a tutor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dvice on how to use it; however the message is intern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a disk. This behaviour is different from ZCPR2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 has additional characteristics. Used in conjunction with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's "dense graphics" boards, a RGB display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illustrate the remainder of the text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HELP file can be created that will serve 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ompanying video display. The information section must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mages, which can also be taken as squeezed fil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R=(L)WH.VGR R-(L)RED.VGR G=(L)BL.VGR G+(L)GREEN.VGR B=(L)BLUE.V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library L.LBR contains color images RED.V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VGR, BLUE.VGR, BL.VGR and WH.VGR, which evidentl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. WH is a white image, BL a black image. The thr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=, +, and - indicate that the image is to be loaded as 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red into a previous image, or complemented with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ogether three alternatives for an information se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a color composite, it can load a file for consultation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a whole new HELP file. All three can be combined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ter two alternatives makes sense at a time. They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ether the cited file begins with a control character,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 or some other character. A colon or control character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ce-only text file, otherwise it is a new menu-drive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apabilities will only be interesting for those syste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d graphics, color or monochrome. In those cases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have to be consulted to define the memory areas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out the video graphics capability, HJELP will b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and presenting a large collection of data in an 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st useful when the information has been prepared in pane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 organized in a combination of sequential and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