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RDOS Version 1.2 Additions and Modifications to ZR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RDOS 1.2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rder to make more efficent use of code space,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have been removed from ZRDOS 1.2 and replac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1 - A disk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 error  1 message is given whenever  any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 during the reading or writing of a sector on th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is given, the Z-System waits for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NTER&gt; is pressed the bad sector is ignored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If &lt;CTL-C&gt; is pressed, the operation (and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borted,  a warm boot is done,  and the system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the case of a write operation, pressing &lt;ENTER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  the integrity of data on the diskette  being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2 - A drive selectio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error 2 message is given when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  drive  which is not valid on  the  system.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 given, a warm boot will occur and 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3 - A read only disk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error 3 message is given when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a disk that has been set to "read only" status.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et to "read only" status with the SRO utilit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ystem call.  After a error 3 message is given,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ll occur and the system will return to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4 - A read only fil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error 4 message is given when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,  rename, or erase a file that is marked as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message is given,  a warm boot occurs and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 warm  boot has no effect on a file tha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5 - A disk change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error 5 message is given when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a file on a disk that has been changed whil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open on the previous disk.  After a error 5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a  warm boot will occur and the syste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Error 6 - A wheel protect fil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RDOS error 6 message is given when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,  rename,  set file attributes,  or eras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as  "wheel protected" and the Z-System wheel byt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 Once  the  message is given,  a warm boot occu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turns to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 warm  boot has no effect on a file tha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"wheel protected".  The wheel protect fil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eel protected file can only be changed when the wheel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ove information is also available online thru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ZRDOS 1.2 utility DOSERR.COM.  To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dos err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R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n' is the ZRDOS error number you wish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RDOS  1.2 uses bytes 126 and 127 (the last 2  byt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AP)  of  the  Z3  environment discriptor as  mask  by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PUBLIC  user areas.  Byte 126 is the mask by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are to be allowed to contain public user areas.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contains  the mask byte for the declared public user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user areas can be on drives A - H and can be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reas  1 - 8.  Any file kept in a public user area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 directly from any other user area on the same dri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cb specifying the file contains no wild 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y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yte (126)             User Byte 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7 6 5 4 3 2 1 0             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| | | |             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H G F E D C B A   User Area  8 7 6 5 4 3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tting and displaying of these bytes is don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S 1.2 utility, PUBLIC.COM (see section on ZRDOS 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UBLIC  user area is a handy place to keep  the 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programs such as WordStar,  dBASE II,  and SuperCalc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many other commercially available  programs.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WordStar (which first try to load the over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user then default to drive A) th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kept in a PUBLIC user area on drive A and be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any other drive and/or user area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dBASE II and SuperCalc require that the overlays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ly logged in drive,  but if declared PUBLIC any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user area could also be assigned to basi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.  For example lets say we want to use drive B user area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PUBLIC user area for our basic programs and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Mbasic on drive A.  As long as we are logged onto  drive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user area) Mbasic can access our 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&gt;MBASIC MYPROG       -   User  is on same drive  bu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&gt;MBASIC B:MYPROG     -   User  is  on different drive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 but specifie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an be seen from above this allows the user a great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lexablity  and  can  be used to better  organiz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RDOS Version 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the standard ZRDOS utilities several new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added to manipulate and support the  PUBLIC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COM     - Allows user to set, clear or displa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COM        - This version of the ZCPR3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 the  displaying  of  PUBLIC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RR.COM     - This  utility,   as  previously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  information  pertain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s generated by ZRD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YPE.COM      - A  full screen video oriented fil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PUBLIC.COM is the utility used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eature of ZRDOS 1.2. A sample use sess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rst sample we display PUBLIC.COM's built  i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PUBLIC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PUBLIC /o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 Clear PUBL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A Clear All PUBL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D Clear PUBLIC User Are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U Clear PUBL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- Declare Drive=d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 - Declare User=u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 we will setup user areas 4 and 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s PUBLIC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PUBLIC /CA,DA,U4,U8    ; Here we first clear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s, then declare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'4' and '8' to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The comma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then preforms the requested operation 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r Area Drive(s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r Area(s): 4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we  only want to display the current settings,  w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nter the program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r Area Drive(s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r Area(s): 4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YP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V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YPE  is  a  bi-directional  video  oriented  fil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that allows the user to brows through a file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manner he would a book.  VTYPE has the ability to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 selected text strings. VTYPE quickly move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with simple Wordstar lik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YPE  uses  the  ZCPR3 environmental and  Z3TCAPS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 chacteristics of your terminal.  Displaye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exceed  the length of your terminal are truncated.  A 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 +  is displayed at the end of the line to indic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the VTYP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YPE DU:u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YP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&lt;&lt;&lt; VTYPE Version 2.0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MMANDS               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-- Backup one screen       ^F --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-- Advance one screen      ^N --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-- Backup 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-- Advance n screens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--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OMMANDS            R -- Scroll Rat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-- Backup one line          S -- Status 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-- Advance one line         T -- Tab 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-- Scroll start/stop        V -- ZCPR3 Vide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-- WS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MMANDS            / -- Men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--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-- Go to bottom of file     X -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Backup one screen        Moves display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dvance one screen       Advance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Backup n screens         Prompts  - NUMBER OF 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ages the displa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umber of scree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Advance n screens        Prompts  - NUMBER OF 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pages the displ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umber of scree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Backup one line          Moves display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Advance one line         Advances display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croll start/stop            Starts   and   stops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Go to top of file        Reads  in and  display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ll scree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 Go to bottom of file     Reads  in  and  display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ll scree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Find String      Prompts  FIND? and accept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 to  80  characters.  Then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  CASE (Y/N)?.  Where 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  A  'Y'  responce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TYPE  to find any string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  matchs   the   entered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ardless of case. Any other res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cause VTYPE to match onl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match in both context an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 Find again       Finds  the next occurance of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trings are displayed in hi-lighte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rinter on/off                   Toggles output to lis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Scroll Rate                      Prompts SCROLL RATE (0-9)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pts  a numeric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s  the  speed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  ar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 during scro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rger  the number the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tatus Line on/off               Toggles  the  display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ab Size                         Prompts TAB SIZE? 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numeric entry from 0 to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determines the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ZCPR3 Video Mode on/off          Toggles  the ZCPR3 Video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 and off.  ZCPR3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s characters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A and ^B to be hi-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S Mode on/off                   Toggles  Wordstar Mode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.  Wordstar mode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star  control cod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ed  as '^char'  in 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ed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Menu/Text                        Toggles  between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Exit                             Exits V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