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-Cube version 1.1 -- Paul Pomerleau -- January 21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ntages over 1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ation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be now shows "FRONT" and "INSIDE BACK" of cu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kes comprehension of what is happening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-Cube is a simulation of a 3-Dimensional cube.  You may tw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you like.  There is a different color on each f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.  Red, Green, Blue, Yellow, Orange and White. 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by hitting the coresponding letter and turn tha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ise or counter clockwise with a Return or Space 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You may save what you have done, so that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it later, by hitting ^W.  You may exit th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itting ^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also simulates a screwdriver, which you br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e hitting ^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writing to disk, Z-Cube expects a certain file nam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t change this file name by using PATCH or DDT. 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s at location 141h.  You may prefix the name with a DU: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:.  If the specified file is not found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it is searched for by means of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, K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bit irridenta and all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Pomerle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ch me at Lillipute Z-Node (Richard Jacobson, SYSOP) at (312) 649-17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-Cube is a simulation of a 3-Dime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