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list of features and changes in ZCPR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SYSTEM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ransient programs are now installed automatically at executio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 at load time).  No longer will you need Z3INS (or Z-RIP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longer will you have files fail to operate correctly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ot to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Extended command processors (ECPs) and error handlers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exist.  If a ZCPR33-compatible ECP encounters an err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, it can return control to the command processor fo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ing.  In fact, any program can force invocation of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r to process the command by which the program was invo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an be useful when the program detects a syntax error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afford the user the opportunity to edi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The command processor can load programs automatically to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s other than 100H using a new type-3 environment descrip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environment type number in the program header is more than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word after the environment address (i.e., the word at 10b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used as the load address for the program.  By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ded command processors and error handlers to an address hig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one can cause these programs to be loaded so a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ect a transient program loaded in the TPA at 100H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GO command can be used after an erroneously enter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caused the ECP and error handler to be invoked.  The sam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one with small shell programs, such as a history shell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CP package loads the transient IF processor in high memory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new RCP dynamically allocates its buffers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PA, so that, again, the GO command can be used fairly predictab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urther use of the new dynamic loading feature i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ient programs that act as pseudo-residents.  For example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now have a transient SAVE program (which could be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than the resident one).  If SAVE.COM is linked with a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environment with a load address of 8000H, then it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ny memory image in the range 100H-7FFFH.  Program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ERR and MEX2Z, which have to examine the memory image lef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evious program that ran, can now be made to examine any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emory, even at the bottom of the TPA, by linking them to lo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The command processor can now, like the ZCPR3 utilities,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 dynamically according to parameters set in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or (Z3ENV).  The features that can be control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the maximum allowed drive and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the acceptance of the DU form (DU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the addresses of the RCP, FCP, and N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ility to get the RCP, FCP, and NDR address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ironment makes it possible to allocate a single large buff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roportions under the control of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he SCANCUR option now works correctly so that the comman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automatically scan the user's current directory first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now have a command search path that looks first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one's most often used programs reside before sear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directory.  The current directory can be omit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so that it is scanned only when a colon is includ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name.  The latter feature is particularly useful with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s.  To make it easier to get the effect of a leading colon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ed character), a period (not a shifted character)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An option allows searching of the command path and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processor to be bypassed when an explicit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with the command.  Then when one makes a typing mistak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the wrong name for a file, time will not be wasted sca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re path, which may include some slow devices, before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With the tremendous power offered by an extended command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gnificant fraction of the user's commands may b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CP.  If a command is entered with a leading spa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ing of the command will be directed to the ECP immedi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the time of searchi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The minimum path and root path features have now been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 and efficiently (the minpath no longer takes up any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command processor).  Since the minimum path prev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processor from looking more than onc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file, operating speed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ING PRIORIT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Commands in the resident command package (RCP) are now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ose that are resident in the command processor (CP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.  In this way, when an RCP is loaded that supports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werful version of a command present in the CPR, the RC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Command line input to the command processor now comes from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a running ZE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a running SUBMI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the shel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moving the priority of ZEX input to the top, ZEX jobs can now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cely and quickly under shells (since the shell does not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oaded for each line of the ZEX script), and the shell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o contain complex code to check for ZEX input.  Once a ZEX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started, it is treated as if its script were a singl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ECURI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Security with the DU form of directory reference has been mad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orous.  It is now quite possible to allow the DU form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till have a secure system.  The highest drive and us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w under control of the environment, as noted abov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, if a user has reached a drive or user number beyo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by using a named directory, the D: or U: forms cannot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reach other drives or users that are out of rang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accessed by any DU-type form (DU:, D:, or U:) ar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For enhanced performance in systems with DU accesses disab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OK flag or with some named directories beyond the max DU lim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 expressions that reference directories for which there is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with no password will always be accepted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allowed drive is C but there is a named directory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J0:, the commands "J0:" and "XD J0:" will work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if FLOPPY had appeared in the place of J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For convenience, password checking of named director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isabled when the wheel byt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Optionally, attempts to log in illegal directories can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to the extended command processor for action.  On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o display a message and a listing of the allowed areas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WD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To reduce the nuisance to users in a secure system, pas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checking are not applied to references to the currently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directory.  Thus, for example, once you have entered a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d SECRET (B7) by using the password, commands like "XD SECRET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"XD B7:*.COM" will be accepted.  Such commands would not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entered manually but are often generated by alias script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had some aliases ask me for a password four or five tim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I am already logged in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Password checking is no longer performed for commands scann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IF state is false.  In ZCPR30 the user was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whenever a passworded directory appeared in a command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ommand was not going to be executed.  As a result,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ases could result in the user being asked numerous tim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even though only one of several possible command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CPR-RESID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he command table (and certain other information) is plac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location in the code (as in the RCP and FCP modules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n 'H' command in the RCP or a SHOW command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about the resident commands (and other op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n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Command errors now result in the invocation of the error hand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very important when the failure of a command c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ous detrimental impact on the rest of a command line scri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f a SAVE or REN failed, later opera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ing file would not work as planned.  By vectoring to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r, the user is given the opportunity either to fix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abort the entir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When the SAVE or REN command will overwrite an existing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is prompted.  In ZCPR33 the operation of ZEX is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spended so that unplanned prompts like this will not upset the Z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ipt.  If you have ever experienced this situation, you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 it used to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The command REN NEWFILE=OLDFILE has enhanced exception chec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, if NEWFILE already existed and OLDFILE did not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nevertheless be asked if NEWFILE should be erased. 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rmative answer, only after NEWFILE was erased would the us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ed that there was no OLDFILE.  Now, the existence of OLD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heck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The JUMP command has been significantly enhanced so that it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e a useful purpose.  Previously, the command "JUMP 1000"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FCBs and the command tail set based on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1000".  Now the command line is reparsed after the address t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ans, for example, that "JUMP 100 COMMAND-TAIL"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cally to "GO COMMAND-TAIL".  It is now possible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loaded at an arbitrary address AND pass parameters to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The SAVE command can now save a specified number of sector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ntax described in "ZCPR3, The Manual", namely, using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VE nn FILENAME S" or "SAVE nnH FILENAME 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The DIR command has the additional default forms "DIR /A" and "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S" to display all files in the directory with any attribute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 attribut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 The GET command will not allow a file to be loaded ove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of memory (this happened often in the past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error that indicated that the first parameter with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upposed to be the page address rather than the full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he address of the environment descriptor is passed in the 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 when a program is called.  This affords a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 for automatically installing programs, one tha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 on the standard 'Z3ENV' header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The address of the beginning of the current command is always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message buffer at address Z3MSG+4.  Formerly this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when there was an error, and the information was go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ed by the error handler.  With the new code, programs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ever use they wish of this information.  In Z33FCP (so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d) this feature is used to determine easily whether or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icit directory or colon occurred before an IF command.  Sh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use this feature to determine precisely how they wer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ked by the user, namely with an explicit DU: form, an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: form, or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The drive/user area from which a program was actually loa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processor is put into the S1 (user) and S2 (drive)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ternal FCB at offsets 13 and 14 into the FCB.  Program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us determine where the CPR was able to locate them.  (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file has been loaded, only the name and type fiel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CB need be preserved for use by programs; the remaining byt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for any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The two entry point vectors in the command processor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d by relative rather than absolute jumps.  The byte at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that is freed up contains a version ID (33H) that programs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whether they are running under version 3.3 of ZCP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second jump (i.e., at offset 5) there a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bytes, where each bit indicates whether or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 optional feature of ZCPR33 has been implemen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 of these bytes can be determined from the source 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will be documented later.  Here is one example of a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.  A program can determine whether or not SCANCUR (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sion of the current directory at the head of the path)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 in the command processor and can then follow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tion.  ARUNZ used to scan for the ALIAS.CMD file with SCAN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d.  In a future version, I will make ARUNZ follow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.  Another use is with a version of the SHOW comm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tell one much more about the CPR configuration.  (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 of commands now begins at an offset of 08H in the CPR; the "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in my experimental RCP145 will have to be modified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 -- it presently looks for the command table at an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COD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he length of the command tail that is copied from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tail buffer at 80h is now length limited so that the 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overwrite code at 100h.  If the tail is too long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ncated and a warning message will be displayed.  Process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, however.  Without this checking, the system could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crashed or even damaged by entering commands with very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The default file control blocks are now properly initial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when the extended command processor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The root path element is now computed correctly with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feature enabled (in fact, the latter is no longer an option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way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The command processor will no longer go into an infinite loo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rror handler cannot be found.  The built-in error handl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take over unde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When a command error occurs during a false IF condition, in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n external error handler was futile, because the error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 would be flushed.  Results would be unpredic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isible.  Now, when error handling is invoked during a fal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, the internal error handler is always given control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choes the flushed command line to the screen so that the user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In ZCPR30 the code for loading a file into memory mad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R was not overwritten, but it did not allow for the case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nt system extension (RSX) was present that protec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below the CPR.  ZCPR30 could overwrite the RSX code.  In ZCPR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of the highest free memory is calcul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The sending of carriage-return-linefeeds during inv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ded command processor has been fixed so that the ECP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like the normal command processor (in ZCPR30 the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other new line for each ECP inv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 The code for previously existing functions has been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rtened by using better algorithms, by eliminating redunda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used sections of code, by rearranging the code to eliminate jum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y using the special Z80 opcodes.  The previously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were implemented so much more efficiently that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features are accommodated without an increase in total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.  The logical arrangement of the code has been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d, routines now being grouped by function and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.  The code is now fully, clearly, and extensivel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