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CPR3 -- Rapid Install Program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6, Paul Pomer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nstalls ZCPR3 programs.  It can install just one, or all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User, or all the ZCPR3 programs on an entire disk.  It rea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cord of each .COM file it finds, checks to see if it is ind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PR3 command and if it is, install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not as powerful as Z3INS is, but it allows you to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RIP [DU: or NDR:][AFN]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cond filename is an '*', the ENTIRE disk is searched for n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AFN, from maxus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ENVIRONMENT DESCRIPTOR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3 ENVIORNMEN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ul Pomer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ERNAL ENVIRONMENT 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