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is is a copyrighted program released for priv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commercial use ONLY.  Please read copyrigh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on line number 58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VREN (Visual RENa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Bruce Morgen</w:t>
        <w:tab/>
        <w:t>(contact via DHN* @ 215-623-404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</w:t>
        <w:tab/>
        <w:tab/>
        <w:t xml:space="preserve"> Lillipute Z-Node @ 312-649-17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August 8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ctive renaming of files with format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REN takes a single wildcard filespec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none given, "*.*" assumed).  It then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to step through the file names and chan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WordStar(tm) diamond and/or the TCAP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 keys for cursor movement.  This includes the 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-A/control-F end-of-line commands.  VRE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es in an overwrite mode - there is no control-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toggle.  Typing a period (.) mov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character of the file extension, wip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remaining filename characters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d blanks, unless the cursor is ov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of the extension, in which case it m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character of the filename.  Otherwis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havior is quite predictable.  There is a ru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closely resembling WS response and the 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-G (gobble) also works, although both tr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and extension as distinct fields. 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initiates the actual renaming of the file.  V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s file attributes using control-T as the trig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, as with a rename, nothing changes until a 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attributed characters are shown in alternat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lower case if possible.  Unless VREN is "quie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"12345678|rsa" header for clarity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otection against setting attribute #2,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Plu*Perfect-style "PUBlic" tag, 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file of the name in question exist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.  To disable this feature for non-PUBlic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vanilla ZRDOS, see "Patching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hing: VREN obeys the ZCPR3 Quiet Flag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 (0) bit of the byte at origin+2 (102h in DD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hed to a non-zero value - in that case VR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"quiet."  The high (7) bit of thi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s the attribute #2 protection sche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*Perfect-compatible DOSs described above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it if you know what you're doing and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le to set attribute #2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at origin+2</w:t>
        <w:tab/>
        <w:tab/>
        <w:t>Result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h</w:t>
        <w:tab/>
        <w:tab/>
        <w:t>"loud" &amp; PUBlic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h</w:t>
        <w:tab/>
        <w:tab/>
        <w:t>"quiet" &amp; PUBlic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0h</w:t>
        <w:tab/>
        <w:tab/>
        <w:t>"loud" &amp; PUBlic un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1h</w:t>
        <w:tab/>
        <w:tab/>
        <w:t>"quiet" &amp; PUBlic un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N O T I C E   O F   P R O G R A M   O W N E R S H I P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 is copyright 1988 by the author.  It is re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community in source and/or object form f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use only.  Permission is hereby give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/or modify it in any way that you see fit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ains exclusive rights to public release of VR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s that any improvements to the program or adap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ther operating environments no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way without his consent.  Furthermore,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VREN, including its internal algorithms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ation, without the express written agre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is specifically prohibited.  This prohib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sale of the program in any form except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user group library disk selling for not more than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ing and handling fee or as a download off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access systems with no fee charged beyon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cription and/or access rates.  VREN may no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icensed by any person other than the author 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ized agent(s).  As of August 8, 1988,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no such agents 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warrants that VREN comprises hi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and as such is protected by the copyright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ited States of America and applicabl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regulations.  No other warranty is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igned) Bruce Morgen</w:t>
        <w:tab/>
        <w:tab/>
        <w:tab/>
        <w:t>August 8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  <w:t>�b 4ͣ#*�7��wͩ##�8!���6#*�7�\ +4:2#=�</w:t>
      </w:r>
      <w:r>
        <w:rPr>
          <w:rtl w:val="true"/>
        </w:rPr>
        <w:t xml:space="preserve">ڋ 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#�*�</w:t>
      </w:r>
      <w:r>
        <w:rPr/>
        <w:t>7</w:t>
      </w:r>
      <w:r>
        <w:rPr/>
        <w:t>�w#"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