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 E E P    C O M M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+++++++</w:t>
        <w:tab/>
        <w:t>NOT an official RCP segment for Z33RCP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is a hacker's module intended to work with Z33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mmand:</w:t>
        <w:tab/>
        <w:t>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</w:t>
        <w:tab/>
        <w:t>Text File Browser and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:</w:t>
        <w:tab/>
        <w:t>The CRT protocol has to be hard coded into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the TCAP were used, PEEP would not b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EEPSECURE equate determines where the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uthor: </w:t>
        <w:tab/>
        <w:t>Rob Friefeld, 4607 Colorado St., Long Beach, CA 213-434-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e:</w:t>
        <w:tab/>
        <w:tab/>
        <w:t>23 Aug 1987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ge:</w:t>
        <w:tab/>
        <w:t>Hands rest on the home row of keys.  Left hand mov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rough text, right hand mov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Go To Marker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Read More                     Init    Set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(if memory full)                 Printer Marker (from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---                         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| R |                       | I |  | O |  |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---                         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---    ---    ---    ---    ---    ---    ---    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| A |  | S |  | D |  | F |  | G |  | H |  | J |  | K |  | L |  | 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---    ---    ---    ---    ---    ---    ---    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End   Scan   Next   Next    Find   Rpt    Prev   Prev  R/Scan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creen         Line  Screen         Find   Screen  Line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X - Exit   &lt;sp&gt; - Hop 10 lines   &lt;cr&gt; - Next Screen (F)  &lt;/,?&gt; 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ovement commands should be self-demonstrating.  I ho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two practice, they become easy enoug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ire file will not fit in memory, a message is printed. 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hen read in the next TPA sized chunk of the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overlap.  If there is no more to be read, you can start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O' command sets a place marker to the top of the current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it with a '0'.  The marker is also used as the start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with the 'P' command.  The end of the block i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.  A prompt will ask if you really want to do a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ive you a chance to recover from an accidental key strike, 2)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on, 3) think one last time about where the marker is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ized to the start of the text.  A 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tall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not using the TCAP video.  Aside from the problem of no "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sequence, the access routines would make PEEP unwieldy.  (Since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terminal, I prefer to customize the routine rather than do with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T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  <w:tab/>
        <w:tab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EOL</w:t>
        <w:tab/>
        <w:tab/>
        <w:t>ESC,'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XY</w:t>
        <w:tab/>
        <w:tab/>
        <w:t>ESC,'=',row+32,co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LINE</w:t>
        <w:tab/>
        <w:t>ESC,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CURSOR</w:t>
        <w:tab/>
        <w:t>1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 OUT</w:t>
        <w:tab/>
        <w:t>ESC,')'</w:t>
        <w:tab/>
        <w:tab/>
        <w:t>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 END</w:t>
        <w:tab/>
        <w:t>ESC,'('</w:t>
        <w:tab/>
        <w:tab/>
        <w:t>;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contains instructions for setting up the vide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EEP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GO</w:t>
        <w:tab/>
        <w:t>EQU</w:t>
        <w:tab/>
        <w:t>NO</w:t>
        <w:tab/>
        <w:tab/>
        <w:t>; Insert jump instruction to PEEP at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normally read into the TPA at 100h.  If an object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(the display would be garbage), one could exit and execu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 command.  If there is some reason to avoid this 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</w:t>
        <w:tab/>
        <w:t>EQU  YES  inserts a jump instruction to the PEEP code in the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ads the text to 103h and above.  So a GO will only restart P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EEP.DOC#tion to the PEEP code in the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ads th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