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You've tried GLF" . . 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* AND YOU'VE PROBABLY USED "TLF" . . 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  N O W   --   G E T   R E A D Y   F O R . . .  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PLF - Process Library Files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by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Rick Charnes (10/16/87)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++++++++++++++++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UINNESS BOOK OF WORLD RECORDS WINN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"World's longest ali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$$$$   1st prize 1st prize 1st prize   $$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++++++++++++++++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PLF [DIR:]LIBNAME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F is a multi-purpose ZCPR3.3 library alias to be inserted in one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IAS.CMD, used to type, extract, and/or print up to three individ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ressed or uncompressed members from inside a library in a si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s from its internal command line.  The compressed files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unched or squeezed.  They will be uncompressed during extraction.  PLF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es the functions of GLF and TLF and adds much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loading, PLF will present you with a directory of the spec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brary and prompt you for the name(s) of the file(s) to view, extrac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print.  One, two or three filenames may be specified.  To view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either '/V' ('View') or '/T' ('Type'), then the filename(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parated by spaces, i.e. as individual parameters.  To extract,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'/E', then up to three filename parameters.  A DIR: or DU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ation may be given on any or all filenames to which to extr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(s), and wildcards may be used.  Since LT, the program that PL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s for viewing library files, is patched to ignore all common bin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types, entering '/V *.*' or other file mask involving wildca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s quite nicely.  PLF/LT will type on the console each text fil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brary and ignore all non-ASCII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rint, use '/P' instead of 'E'.  PLF will extract your file(s), p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 and then erase them so as not to clutter up your disk.  If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the standard, shorter floppy disk version of PLF (PLF.CMD)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then be put into an "inspect" mode for printing.  If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ented to you is indeed one you wish to be printed, you may type "Y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&lt;CR&gt; and the file will be printed.  The longer, hard and RAM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(PLF-RAMD.CMD) works in a more automatic fashion and usually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le to select your files for you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F assumes with the printing option that you have no need for the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isting on disk outside the library and therefore erases them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ing.  Wildcards may be used with the /P option only if all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ncom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lly, one often wants to extract and rename a file in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on, so PLF makes provision for this with its '/R' switch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parameter after the '/R' should be the desired file to extrac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proper DIR:/DU: spec if desired, followed by the filenam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you wish it renamed.  Be sure to specify the correct DIR: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filename.  Unlike view, extract or print, the rename option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t only one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any of these (optionally multi-file) operations you will agai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ented with a directory and an opportunity to repeat the operation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L-C to abort when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help screen may be brought up if PLF is invoked with no parameter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ditional ZCPR3 '//' help syn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lias requires ZCPR3.3, and will work without modification only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s allowing the &lt;SPACE&gt; character to go directly to exte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processing.  Users with systems configured to permit onl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SPACE character ('/') should simply change the space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F assumes you are running a version of ARUNZ that runs at 8000 hex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the GO command in P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ust also be using the Z33 flow control package and Z33IF.COM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F to work.  Your ECHO, transient or resident, should be a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lower case letters with '%&gt;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you must have along your path: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supplied:  PRIN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S.COM (RESOLVE.COM renam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T.COM (standard CP/M Library Typ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LLF.COM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K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X.COM (Bob Peddicord's new Library EXtrac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lied:      S.COM (quiet-patched version of SHVAR.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REG.COM (quiet-patched ZCPR3 utility for use only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o not have REG turned on in your RC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NA.COM (Terry Hazen's great RENAMZ renamer renam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.COM (My own patched version of TYPEL3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M.LBR (put this in your A0: directory, conta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elp file PLF, typed by T.CO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preferred message of creating and accessing a help message screen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us display is by making a text file and storing it in a file M.LB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I always keep in A0:.  Then in my alias I read/display it with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of TYPEL.COM renamed to T.COM.  This is short, very f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loads much faster than making a COM file out of it with one of the text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-COM-file makers and storing it in one's COMMAND.LBR) and packs a re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llop.  One can fit a huge number of help and status messages in one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.LBR.  This is what I have done with my help file PLF which is sto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ide M.LBR here.  I urge folks to adopt this method if they find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able.  My own M.LBR has perhaps 25 tiny text files that add grea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professional appearance of my aliases.  Using an ECHO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directly inside one's alias is sometimes fine but quickly overfl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line buffer for anything but the very shortest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 'S.COM' provided in this package is SHVAR.COM renamed to s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 in this alias, and should be placed along your path.  I am at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s in my alias-writing process acutely cognizant of the 200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 command line buffer limit, and I always do everything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ibly can to conserve space.  Renaming files is one of the easiest w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o this.  I long ago renamed the ELSE command in my FCP to L; all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ias use this L command.  In a long alias using much flow control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save a tremendous amount of space.  I have supplied in PLF10.LBR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wn version of the alias in which I use 'L' for 'ELSE'.  If you tak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 at P7 you see I can fit an extra possible filetype in ther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flows the command line buffer if the full name ELSE is us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done the same with my RCP ECHO command which I have renamed to E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do a lot of ECHOing and status reporting and this saves me prec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space in long ali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make use in PLF of the ZCPR3 register 0.  This alias works best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REG implemented in your RCP, and also that it be patched to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ho any console display.  Otherwise you're bothered by the displa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s floating on screen as the register value is sent to the conso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an get distracting and takes away from the professional "feel.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asiest way to do this is to go into RCPREG.LIB and put a single R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ruction just before the routine "REGTEST01:".  I have provide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of RCPREG.LIB modified in this way.  If you would like to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registers set quietly simply re-assemble your RCP using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if you ever want to have the register numbers echoed to screen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are changed, simply rename your transient REG.COM and use i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on the other hand, God forbid you don't have REG turned on i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CP, and prefer not to for some reason, I have also provided a patc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of the transient REG.COM (do not distribute this) that will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 thing without displaying anything to the screen.  Setting the qui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ag in one's command line and running the unpatched REG.COM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fficient; it will not print its sign-on message but will still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gister value.  We want NO screen output at all; this takes car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fun with PLF.  Please phone or write if you like it or have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ck Char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415) 826-9448 or, only if the first is busy, 821-4345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 Shotwell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 Francisco, CA 9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k Char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415) 826-9448 or, only i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