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LO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s in a disk and updates the ZCPR3 system Nam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DR) to reflect the directory names (if any) for the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ND is copyright by A. E. Hawley January 30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freely distributed, but it must not be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separately or as part of a package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consent of the author.  The author may be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electronic mail at the Ladera Z-Node in Los Ange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3-670-9465, or through the Lillipute Z-Node in Chica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12-649-17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ND is released for beta test through the Z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group Z-SIG on January 30, 1987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Al Hawley, Ladera Z-Node, (213) 670-9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01/31/87 - by AE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error and progress reporting routines.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ing messages respond to the ZCPR3 Qui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 computer, like a wife, should not chatter abou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're not interested 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LP screen reflects current choice of ke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 options, which are user definable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of those parameters in a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which can be changed to customiz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moved to a data area near the start and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labels that show up with ZDM or other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st customization, it is not necessary to re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- just use the debugger to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yte(s) following the markers. See CUSTOMIZATION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- 01/25/87 - BY AE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Change only. Change from DSKNDR to LOADND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lect the program function and relation to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perform operations on the system NDR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are EDITND (V1.0, Jan87) and SAVEND (to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eb87). EDITND edits the resident Named Directory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ND copies the resident Named Directory buffer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uitable for reloading with LD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- 12/26/86 - by AE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d the first routine in INIT: which t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 Z3ENV definition. The original routin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zero address (inadequate). The new routin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quality of the 'Z3ENV' strings which occu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of a ZCPR3 utility and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or. If they don't match, install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12/17/86 - Init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imilar pgm: LDSK 1.1 by Wilson B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s in a disk and updates the ZCPR3 system Nam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DR) to reflect the directory names (if any) for the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rectory Names for the target drive are obtained fro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ources. The first source is an existing file o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name of that file is specified in the abbreviated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'ndrfls:'. The default file specification is *.N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ource is (as in LDSK) the list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FCB labeled 'dashfn:'.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is '-*.*', i.e. those filenames whos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 '-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IT NEE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ZCPR3 system, Named Directories can be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ddition to the Disk/user form of specifying use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s mass storage. Directory names ar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uffer from a file whose type is .NDR.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loaded at cold boot time along with other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Subsequently, a new set of names (contained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DR type file) can be loaded by invoking LDR.COM. New ND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reated (or old ones modified) through use of the 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Although this is an efficient and useful system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es a problem which many users have recogniz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you have a system with 2 floppy drives, A and B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 file contains names for BOTH drives. If you switch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drives, you may need a new set of directory name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another NDR file and load it. However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(=number of NDR files!) becomes quite larg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very many different types of application disks! What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ethod of dynamically changing the entries in the system 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for just one drive. The new names for THAT drive sh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le(s) on the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ROM AN *.ND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my floppy disks are bootable; they contain Z-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tracks, and the required system modules on the data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.NDR file presumes the disk is in drive A (the boot driv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names for drive A are appropriate for that disk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what one would want in the system NDR (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esignator) when that disk is inserted in some other drive.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he LOADND program with the purpose of solving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 by installing the (drive A) entries from the ND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in the system NDR buffer. During the install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 is changed to the letter appropriate to the driv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ROM DASH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other method of designating directory names; an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used as the first byte of a filename in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name (without the first character and ignoring the type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taken as the directory name. If a '-' is the first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ame appears near the top of a sorted directory listing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alled 'dashfiles'. In this documentation, the ter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some other character (like '!', for instance)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Wilson Bent, Jr. seized on these names as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the NDR problem; his well-executed program, LDSK,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disk for dashfiles and uses them to update the system N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SK came to my attention after I had already designed LOAD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NDR files on a target disk. LOADND owes much to Wilson 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of his ideas which were incorporated for handling dash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differences in program flow and data structuring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me to incorporate his good work into LOADND than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 to LD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(approximately) location 010Ch in LOADND.COM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ettable parameters. Each is preceded by a label whos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'&gt;'. The byte(s) immediately following the '&gt;'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which may be changed (a debugger can be us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:</w:t>
        <w:tab/>
        <w:t>byte(s)</w:t>
        <w:tab/>
        <w:tab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LTR&gt;</w:t>
        <w:tab/>
        <w:t>-</w:t>
        <w:tab/>
        <w:tab/>
        <w:t>The first char of fil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dentify a user area. '-',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ROPT&gt;</w:t>
        <w:tab/>
        <w:t>N</w:t>
        <w:tab/>
        <w:tab/>
        <w:t>The option letter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ting names from an .NDR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&gt;</w:t>
        <w:tab/>
        <w:t>A</w:t>
        <w:tab/>
        <w:tab/>
        <w:t>Only names for drive 'A' in the N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will be used for the upda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usually appropriate. Chang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r situation is differen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 THE SAME AS THE TARGET DR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DRFILE&gt;</w:t>
        <w:tab/>
        <w:t>0????????NDR</w:t>
        <w:tab/>
        <w:t>Prototype fcb for finding ND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HFILE&gt;</w:t>
        <w:tab/>
        <w:t>0-??????????</w:t>
        <w:tab/>
        <w:t>Prototype fcb for selecting mark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are the first 12 bytes of data for an fcb. Do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ing '0'! The '?' characters can be changed to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in order to restrict the filenames/types searched f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isk. The '-' is not actually used; that letter is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 from the value at DIRLT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LOAD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LOADND is a ZCPR3 utility. Standard structure,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, and HELP functions are provided. The 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s command syntax using the ACTUAL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(in case you have renamed it!)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s the defaults for arguments; the defaul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is always displayed as the currently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modification of system facilities is dangero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, the wheel byte is checked and non-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are denied the use of LOAD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Either dash-files, or an .NDR (or other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 to specify the new directory nam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ice of which to use (or which to try first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 are used) is determined by a byt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of the program. This default choi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with a debugger, by reassembly, or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on the invoking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Complete restructuring of the code permits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aking changes (improvement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Because of the use of dynamically assigned bu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ND permits the processing of system Nam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ND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ND [&lt;drive letter&gt;[:]] [/&lt;option letter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rive letter&gt; is the drive whose named directory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 NDR buffer are to be replaced with new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from information on that drive. If thi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present, the system default driv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 used is called the 'target drive' in the LO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code. Note that the ':' is optional. In fac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(limited by the size of the ZCPR3 command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haracters may be present; all but the fir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option letter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letters comprise valid options: N, and D. (also n, 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 field must start with a '/' and must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s or commas. At least one space or comma mus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 the option field from the preceding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. The options define the source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on the target disk. 'N' specifies an .NDR-typ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' specifies the set of dashfiles. If BOTH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option is used only if the first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appropriate files. (i.e. /ND means 'use an NDR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NDR file is found, then look for dashfiles to use.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exist for both of the arguments: The Current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, and an option built-in at assembly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(s). When HELP is invoked, the curren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entries for either argument will result in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Screen. In particular, the following commands get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ND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ND 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ND B: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ND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ND dynamically allocates four BUFFERS during its operation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0 - referred to as 'lclndr' , 'NDBuff', and 'new ND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uffer contains the Named Directory entri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ected from the system NDR and one of the sour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 disk. The system NDR buffer is finally over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nts of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1 - contains names from the target disk directory like *.N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2 - contains names from the target disk directory like -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3 - The contents of the .NDR file selected from buffer 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into this buffer. The data in this buffer is i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format as the system (and buffer 0) ND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Control Blocks (BCBs) are used to allocate memory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ccess the four buffers. They are named BCB0, BCB1, BCB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CB3. The BCBs are in the data area nea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ND pgm. They are filled in by the program code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quantity and nature of the data being stor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sequence of events is straight-forward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ily seen in the MAIN: routine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BOTH .ndr and dash- filenames are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rget disk using the DIRF function from SYSLIB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directory names returned by DIRF are sorted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ending order. If there is more than one .NDR-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, the first one is used; this is thus the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.ndr file on the disk regardless of user area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SE routine determines from the default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option(s) which routines to use for load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into the local copy of the System Nam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(NDR). When the number of names to be added ex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pacity of the buffer, those which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to overflow are ignored. If the option chose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both types of source, then the following algorith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ttempt is made to use the first-named source (N or 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ew directory names. If no names are foun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source is used. If neither source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d Directory Buffer is rewritten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Directory Names for the target driv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when the option is /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t least one .NDR type file was found, then i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loaded into buffer 3 and used to append to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0 (lclndr). Only the names associated with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NDR file are used, and their associate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.NDR file was found on the disk, or if the on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ed no entries for the target disk, then the dash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any) in buffer 2 are reformatted (a blank passwor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dded) and appended to buff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I have attempted to use a highly structured approa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ing. As a result, you will observe that som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(for example) the BCB's is never referenced. 'Extra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 like unnecessary pushes &amp; pops will b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any routines. 'Optimization' by removing such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sireable, since its purpose is to make the routine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-standing. Economizing on instructions will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able effect on program speed, since the sever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es use more time than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The 'wrapup' routine is stubbed in for the eventua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storation to the original D/U, for example,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before return to th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If neither an .NDR file or dash-file(s) are found,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an absence of Named Directories for the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the program in such a case simply abor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ing the system NDR ? Should the choice be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? ..an assembly time o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Should the error flag be set when the program runs into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in (3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With few exceptions, subroutines return with logic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FALSE (and zero flag adjusted) to reflect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. Deletion of such code in the interest of 'cleanu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done with ca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</w:t>
        <w:tab/>
        <w:t>LDISK reports the new directory names as they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LCLNDR buffer. LOADND does not. Should it? Or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ive, should LOADND chain to PWD for a display? (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rly easy to do with Z3LIB rout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</w:t>
        <w:tab/>
        <w:t>Neither LDSK nor LOADND checks newly added directory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if they duplicate existing ones. I plan to add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. What should happen when an attempt to add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etected? - Modify the new name algorithmically?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orithm? ) - Delete the offending name? (which one?)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the user be asked to choose a new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</w:t>
        <w:tab/>
        <w:t>No provision is made for an internal ZCPR3 Environmen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n't think of a reason for using it. Sh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</w:t>
        <w:tab/>
        <w:t>There are no actual FCB's in the program. Thos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ed to resemble FCB's are simply the first 12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FCB. Where an actual FCB is required, the system FCB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</w:t>
        <w:tab/>
        <w:t>If you examine (with a debugger) the memory alloc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n by the values in the BCB's after a target ND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loaded, you will see that 'holes' exist.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m worth the trouble to pack the buffers to recov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onger used (by DIRF, mainly). A final refinement, may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</w:t>
        <w:tab/>
        <w:t>LDSK 2.0 contains several enhancements, one of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o have a list of drives to log-i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Since ZCPR3 provides for multiple command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, I felt that this was unnecessary in LOADND;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option field provided in this program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vantage to permit a choice of options for ea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</w:t>
        <w:tab/>
        <w:t>I saw no scenario in which the error flag should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re a need for an error ind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MMENTS TO:</w:t>
        <w:tab/>
        <w:tab/>
        <w:t>Al Ha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adera Z-node,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13/670-9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lected) Notes from LDSK 1.1,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son H. Bent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 Mapl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r Haven, NJ  0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: (201) 949-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*X: ... ihnp4!vax135!hoh-2!wh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P/M: Lillipute: (312) 649-1730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oorhees:  (609) 428-8864 So. N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SK logs in disk director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he Named Directory Buffer is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entries for the current disk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s searched for file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???????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, an initial dash), which are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ames of directories.  Using these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ff is built, which replaces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extent of the fil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Buff entri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: 1 byte (A = 1, B = 2, M = 0D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: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8 bytes (space-fi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: 8 bytes (dit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entry is optional, and cleared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-case names are allowed, but how're y'gonna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ith'em? (answer: with some editors, or DU.COM - ae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names is limited to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