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LDR Version 1.1 -- ZCPR3 Package Loader -- July 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LDR adds the ability to read files from a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DR.  This is significantly faster than loading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erate files and since each package is less than 1k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quite a lot of sense to group them i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dea of this new version was Jay Sage's, and I d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ul Pomer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#up them i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dea of this new version was Jay Sage's, and I d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u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