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D, Line Editor vers. 1.0 -- Paul Pomerleau -- August 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D is a subset of the EASE editor.  It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non co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 =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= buff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= comman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(low bit) -- Zero = ignore BC and HL, use prev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ab/>
        <w:t>-- One  = Set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ro = Leave it as user set it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ab/>
        <w:t>-- One  =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ro = Inse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ab/>
        <w:t>-- One  = Initailize position (start at first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ro = Same position as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alues for BC and DE must be the same as last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ab/>
        <w:t>-- One  = Out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ro = Use output of last edit (Bit 3 should b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 = length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Extension comm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Extension comm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buffer pointed to by DE which i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tes longer than length require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 must be contain a zero.  An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by a zero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:</w:t>
        <w:tab/>
        <w:t xml:space="preserve">  db</w:t>
        <w:tab/>
        <w:t>0,'Hello, World!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kill buffer of the name KILL (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) and KILSIZ, a PUBLIC equate, which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long KILL is.  KILL must be one byt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LSIZ claims it to be and must contai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size</w:t>
        <w:tab/>
        <w:t>equ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:</w:t>
        <w:tab/>
        <w:t>db</w:t>
        <w:tab/>
        <w:t>'Blech.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kilsiz + 1 - 7</w:t>
        <w:tab/>
        <w:t>; (Length) + (1) - (Length of 'Blech.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</w:t>
        <w:tab/>
        <w:t>kilsiz,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list of command keys and an equate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long the list is.  Both made public. 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representing control chars and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et representing a preceeding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fter all standard LED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ounted for, the program may include oth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return control to the progr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Command Number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ST:</w:t>
        <w:tab/>
        <w:t>db</w:t>
        <w:tab/>
        <w:t>'QDSEXAF','S'+80h,'D'+80h,'G','H',127,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27+80h,'R','Y'+80h,'YUVIPWM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'N'+80h</w:t>
        <w:tab/>
        <w:tab/>
        <w:t>; Extension Comm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en</w:t>
        <w:tab/>
        <w:t>equ</w:t>
        <w:tab/>
        <w:t>$ - CM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</w:t>
        <w:tab/>
        <w:t>CMDLST, cmd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</w:t>
        <w:tab/>
        <w:t>CMDLST, cmdlen, KILL, ki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</w:t>
        <w:tab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_EDIT:</w:t>
        <w:tab/>
        <w:t>x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(KILL),a</w:t>
        <w:tab/>
        <w:t>; Make sure there's nothing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bc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de,BUFF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(d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(de),a</w:t>
        <w:tab/>
        <w:tab/>
        <w:t>; Clear the buffer -- No init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a,00011111b</w:t>
        <w:tab/>
        <w:t>; D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Start at first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Inse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Set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Use BC, H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>a</w:t>
        <w:tab/>
        <w:tab/>
        <w:t>; Was &lt;^Q&gt;&lt;^N&gt; h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r</w:t>
        <w:tab/>
        <w:t>nz,RE_EDIT</w:t>
        <w:tab/>
        <w:t>; nz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a,c</w:t>
        <w:tab/>
        <w:tab/>
        <w:t>; Get the leng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</w:t>
        <w:tab/>
        <w:tab/>
        <w:t>db</w:t>
        <w:tab/>
        <w:t>0,'Xyz inc.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>equ</w:t>
        <w:tab/>
        <w:t>$ - BUFFER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:</w:t>
        <w:tab/>
        <w:tab/>
        <w:t>db</w:t>
        <w:tab/>
        <w:t>'QDSEXAF','S'+80h,'D'+80h,'G','H',127,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27+80h,'R','Y'+80h,'YUVIPWM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en</w:t>
        <w:tab/>
        <w:tab/>
        <w:t>equ</w:t>
        <w:tab/>
        <w:t>$ - CM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ize</w:t>
        <w:tab/>
        <w:tab/>
        <w:t>equ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:</w:t>
        <w:tab/>
        <w:tab/>
        <w:t>db</w:t>
        <w:tab/>
        <w:t>'Blech.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KILSIZ + 1 - 7</w:t>
        <w:tab/>
        <w:t>; (Length) + (1) - (Length of 'Blech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ake any changes to LED (other than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), please tell me about the change.  I'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pute Z-NODE -- (312) 664-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out the change.  I'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pute Z-NODE -- (312) 664-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