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R Version 1.6 -- ZCPR3 Package Loader -- March 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6 adds the ability to read files from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DR.  This is significantly faster than load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files (especially on hard disk systems)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ckage is less than 1k, it makes quite a lot of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hem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dea of this new version was Jay Sage's, and I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up them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dea of this new version was Jay Sage's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