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VAR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ETVAR12.Z80/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odification of the ZCPR3 utility GETVAR; only the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.  Full documentation of this utility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SHUTILS2.LBR, previous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ormation from version 1.1 to 1.2 has involv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may now abort the operation by typing a Control-C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on the line.  The contents of the shell variable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changed.  If the shell variable had not been defined previous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defined after an abort.  If it had been previously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contents will be unchanged.  If a Control-C is struck i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, it will be inserted in the line.  If you want you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ave a Control-C character in the first position, you may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y putting the Control-C in any position but the fir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ll characters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input editor now scrolls the entered text within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ysical line following the prompt, allowing you to mov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within the line.  You may enter up to 127 characters.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longer than the screen width.  The line editor contro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 or left-arrow key if defined in TCAP   : move left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or right-arrow key if defined in TCAP  : move right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 : erase to [E]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 : delete char [U]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  : delete [W]or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: kill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: delete char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: move to end of line, or if at end,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 : move to beginning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 : 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  : delete char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  : [Q]uote next char--insert cha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  : abort if at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keys are evaluated first, and may mask later funct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the left-arrow key on '83 Kaypros generates a ^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the backspace key will move left rather than deleting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editor commands are identical to those used in SH v. 2.0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that command history recall is not possib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VAR, and ^X will not allow you to exit from GE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was produced for Rick Cha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s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 SE 12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 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746-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