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-NEXT.DOC                                                   June 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-NXT2.LBR is the second release of FOR-NEXT.LBR.  I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version of PERFORM in which a previous (severe) defec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My apologies to everybody who attempted to use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d and experienced some frustration.  I inadvertently omit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of code necessary to clear the Console Status Flag, but thi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ffect on my system because of "improvements" made to my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3.  Thanks to Michael Broschat for having the persistence to con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something was indeed wrong with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ing been reminded in this embarassing way of the changes I'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ZCPR3 code, and the original reason for it, I realize tha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ew other people make use of SHSET to install customized she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distribution, therefore, is a tiny little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CST, which will make it easier without having to modify your ZCPR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ee CLRCST.HLP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ree files FOR.COM, NEXT.COM, and PERFORM.COM provide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 single command or set of commands repeatedly, fo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guments.  The actions of thes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args&gt;  -  Establishes the list of arguments to be used.  These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lenames -- wildcards can be expanded or not,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matching several different ambiguous specif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llected in one list.  If an explicit direct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s an ambiguous name, all expansions will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rbitrary strings -- these may includ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ll nam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umbers -- all integers up to a specified number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list.  The limit may be specified directly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CPR3's numeric register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&lt;var&gt;  -  Puts the next argument from the list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shell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&lt;cmd_line&gt;  -  Executes the specified command line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argument in the list, substituting the current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descriptions, including invokation syntax an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re in the ZCPR3-compatible help file FOR-NEXT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     Release Date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  --------------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.COM         5/26/87           1.0    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.COM        5/26/87           1.1    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.COM     6/5/87            1.1    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CST.COM      6/5/87            1.0    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s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 SE 12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 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