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 Version 3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1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 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.1. 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.2.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1.2.1.  D - Test Datestamp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.1.2.2.  I - Ignore Datest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1.2.3.  M - Perform Multip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1.2.4.  Q - Perform Quie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1.2.4.  V - Perform Verbos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1.2.6.  Combi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  Advanced Use With Comma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Customizing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Legal Us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 version 3.0 is an extensively modified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original ZCPR 3.0 DIFF utility by Richard Con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basic functions have been enhanc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ZCPR 3.3 and 3.4, and several additiona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 now requires ZCPR versions 3.3 and above to ope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eatures are available if DIFF is used under ZS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PLUS, and/or DosDisk, but these system enhanc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DIFF.  DIFF100.COM loads at 100 hex 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rom 100 hex to about 3200 hex.  DIFF6000.COM loa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0 hex and requires memory from 100 hex to about 9100 h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causes DIFF to 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 quickly compares two files and reports the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to the ZCPR environment.  This is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ing backup copies of files or eliminating duplicate co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DIFF reports its findings to the ZCPR environment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command scripts for automated file mainta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act, while DIFF can produce a byte-by-byte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fferences, other programs such as Rob Friefeld's BCOM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com Kemp's CPA are more suited to making detail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.  DIFF's main strength is as a non-inter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r script drive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ault, DIFF determines file equivalence using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means available.  It first checks for match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datestamps and assumes that files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created or last modified during the same minu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.  This is much faster in most cases than perfor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ata test.  If file datestamps are not present, D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back to a normal data comparison, stopping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, user abort command, or end of file.  If a da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red regardless of datestamp information, the /I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tell DIFF to ignore datestamps and proceed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mparing file datestamps, DIFF first tries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ast modified" stamps.  If a file's "last modified" sta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at file's "create" stamp is used instead.  I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missing both create and modify stamps, DIFF falls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to determine 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 communicates its results both to the screen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 environment.  The program error byte is set 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ERROR") by default for each file compare, and is only 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when a matching pair of files is found.  Thu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will set the program error byte to "tru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Either or both file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Use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Files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CPR register zero is set to reflec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mp comparisons.  Register zero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Value     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    No stamp comparison was performed, either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the /I option or because one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ps we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Source 1 is more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Source 2 is more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Sources 1 and 2 have matching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the /V Verbose option is given, DIFF simpl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file stamp comparisons (if any)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to the screen, telling which file was more rec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files match or not.  The /V option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more detailed report of file data differenc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's command line consists of the command verb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 or two unambiguous file specifications,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or more op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 [dir:]ufn [dir:][ufn] [/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ding slash must introduce options if only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was given, to prevent DIFF from confus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ile spec is given in the command and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 "Source 1."  The second file spec is either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is filled in by DIFF and is referred to as "Source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nly one file specification is given, Source 2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e same name as Source 1 and to resid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&gt;diff root: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s ROOT:MYFILE.TXT with WORK:MYFILE.TXT.  If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given for the second file, DIFF assumes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first, but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&gt;diff myfile.txt 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compares WORK:MYFILE.TXT with ROOT:MYFILE.TX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the previous example with the exception that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and Source 2 are reversed.  This is an important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interpreting results stored by DIFF in ZCPR regist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DIFF uses ZCPR's command line parser when interpr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user and directory specifications, directory secur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d to current system levels, and DIFF may safel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r more of the following option characters may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test Datestam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- Ignore datest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- perform Multip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- perform Quie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- perform Verbos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above, if only one filespec is given,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ust be introduced with the slash character ("/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1.  D - Test Datestam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, unless matching filenames and datestam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DIFF falls back on a file data comparison.  The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auses DIFF to exit as soon as the datestamp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ttempted.  This is useful in situations wher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relationships of files ar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2.  I - Ignore Dat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I option is the complement of the /D option, and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 to skip datestamp comparisons and go directly to a fi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.  Register 0 is always set to 0 by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3.  M - Perform Multip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/M option is given, DIFF repeatedly prompt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w floppy disks, allowing a file to be compar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several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4.  Q - Perform Quie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Q option causes DIFF to report only error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; all other screen output is suppressed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for use with command scripts which must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5.  V - Perform Verbos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, DIFF reports only the final resul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to the screen.  Selecting the /V option causes DI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ASCII, Hex, and Decimal equivalent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atch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6.  Combi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what we have said above, it should be obvio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ption combinations produce meaningless or contradi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For example, combining the /D and /I option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 to do nothing at all.  The /Q option contradicts the /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 options, and for this reason where /Q is used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 over /M and /V, forcing a single, non-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Advanced Use With Comma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DIFF really excels is in its ability to pas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information to the ZCPR environment.  Thi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in conjunction with ZCPR's Flow Control fe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o automate file maintenance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ow Control Package (FCP) can be configured t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of ZCPR's program error byte and register byt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the flow state accordingly.  Here is a simpl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IFF, FCP, and ERA commands to erase file1 only if fil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fil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&gt;diff file1 file2;if ~er;era file1;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example uses DIFF, FCP, CP, and ECHO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most recent of file1 and file2 to the oth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&gt;diff file1 file2 /d;if 0 1;cp file1 file2;else;if 0 2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file2 file1;else;echo error;fi;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is equivalent to the following pseudo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1 was created/modified after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2 was created/modified after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2 to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error (files or datestamps missing, or files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r both files are missing or have missing stamps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tamps are equal, the word "ERROR" appear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opy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more complicated scripts are possible.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samples were issued from the command line, b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are most useful when issued from a scrip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uch as ZEX or ZFILER.  For example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cript can be used under ZFILER to upd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rchived files at the current directory to the curren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drive C:.  To use the macro, I press G-T (group ta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G-A (group archive) and finally G-ESC-A (group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$d$u:;$!diff c:$f /q;if er;copy $f c: /ae;else;fa $f a;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IFF does not find a matching backup on drive C, the Z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rogram makes a fresh archive from the current driv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backup was found, the ZSDOS FA command simply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DIFF can be used to select files by their temp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to another file and process them according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o append all files created before a particular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ve file, I use the following ZFILER macro,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GT, then G-ESC-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$d$u:;diff $p $"Newer file: " /dq;if 0 2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$f $"File to append to:";era $f;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uggestions do not exhaust even the application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for DIFF.  I am sure there are many others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discover ways of automating fil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with DIFF that I have not ye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ustomizing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distributed, DIFF's Datestamp, Ignore, Multiple, Qui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bose options are "off" by default, and are turned 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character is given in the command line.  The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r all of the command line options may be rever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the five bytes following the ASCII label "[DIMQV&gt;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0d hex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distributed, the five bytes at 112 hex are 0,0,0,0,0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 option to "on" by default, set the corresponding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label to 0FF hex.  For example, to make D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Verbose comparisons by default, change the byte at 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from 00 to 0FFh.  Now DIFF will display all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les UNLESS the /V option i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ZCPR 3.3 or above is not present or if avail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ufficient, DIFF aborts to the command line with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ambiguous file name was used in the command or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ZCPR directory or drive/user combination was given, D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 to the ZCPR error handler if present, or abor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ng files simply cause DIFF to set the program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rather than chaining to the error handler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cripts to retain control in the event of miss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ZFILER command script in section 5.2 for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file datestamps to compare files was ada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r Mitchell's DATSWEEP utility, which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*Perfect's DateStamper system and will b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Legal Us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 is an official ZCPR utility.  As such, it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blic for personal use, but commercial us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Alph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encourage you to explore the source code,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, and document errors.  However, please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redistributing any of these files in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This will prevent confusion by allowing your wor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with the effort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on Wilson may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elope Freeway Remote Access System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2-764-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-1200-2400 Baud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sysop of this system, you may leave comments for 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