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ZCPR3 Direc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5 and Documentation by Gene Pizz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tober 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Program by Hank B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has long been my favorite directory program.  It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features not provided by other directory ut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is in lowercase, which makes it more readable to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  In addition, it shows total disk capacity,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bytes used by the displayed files, the number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on the disk, and the number of remaining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.  It also shows SYS, ARC, R/O, and other file attribu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plays files from all user areas in a single li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written for CP/M 2.2 and above, it is designed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information a user requires, while remaining under 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.  This version of D runs only under ZCPR3 and Z3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D a little time and the value of the various featur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{dir:}{&lt;{afn}.aft&gt;} {{/}&lt;option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drive and user or named directory is omitted,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user is assumed.  If a filename is omitted the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*.*) is assumed.  If a filetype is given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, DA wildcards the filename.  If no option is give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system fil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must be preceded by a space and slash (/), unless a D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 specification and/or a filename or filetype is giv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ptions may be included without intervening spac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mask may include slashes, but if it begins with a 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mask must be preceded by a DIR or DU specifica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is re-entrant and may be used with the G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columns used for the display varies,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files, the options chosen, and the width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  All options are specified after a space and slash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uccessive slashes are used, then a brief usage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archived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include both non-system an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comprehensive, complete file control blo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suppress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no formfeeds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read-only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sen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reset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only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include files from all us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  only read/w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do no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  only non-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&gt;d b: /a     displays all the archived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user area (0) o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&gt;d e4:       displays all non-system files from user 4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&gt;d /so       displays all the read-only system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user area and drive (A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0&gt;d edit:foo.*  displays all non-system files named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named directory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&gt;d c23:.bar b  displays all files, both system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, from user 23 on drive C with a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of .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1&gt;d :/*.* u   displays all filenames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ash in all user areas of drive B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S OF OPTIONS:  Some options, particularly tho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e the display, are mutually exclusive.  If two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options are given in the command line, generally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 options take precedence.  Unknown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  Archived files only.  This filters for fil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chive bit set and only those files ar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The Archive attribute is a CP/M 3.0 feature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been implemented by ZRDOS, ZSDOS, and other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ments).  See also Z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    Both system and non-system files included.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urns off the system file filter and displays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disk, both system and non-system.  Syste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highlighted, however.  See also 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    Comprehensive file information.  Displays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entry for the selected files.  Th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sorted but the filters work normally (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non-system files.  All file attribut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1 through F8, are shown using highlight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characters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    File sizes suppressed.  Displays files witho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ze information, resulting in a more compact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ne additional column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    No formfeeds.  If the P option is specified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 causes formfeeds to be suppressed. 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option, N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   Read-only files only.  This filters for fil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 attribute set, and only thos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See also 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    Printer echo.  Sends the directory to the printer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ll as to the screen (but there is no page paus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reen fills).  Normally the printer lis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ged (every 4 lines less than your page length)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al formfeed is sent when the listing is com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see also 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    Reset disk system.  The disk system is reset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is read, so that the correct disk sp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ven under CP/M 2.2 compatible systems if the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d.  This option should not be necessary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/M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    System files only.  This filters out non-syste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plays only system files.  See also B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    All users included.  Displays files from all user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a disk in a single lis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    Read/write files only.  This option display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hat are not read-only.  See also 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   Cancel sort.  The directory files is not sor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.  This is handy to find out the orde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names appear in the directory.  Some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ltiple directory entries that are not sequentia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ist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    Non-archived files only.  This filters for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 not have the Archive bit set and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ermine how many files need to be backed up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FEATURES:  The directory display is fairly obvious, b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tems might need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ter excludes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ng the file entries alphabetically by filenam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.  Files, sorted or unsorted, are displayed in a colum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iles are displayed in alternate video (dim or revers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B or S option is used, if alternate video is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T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file size is either a k (for kilobytes) or an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a read-only file).  The size is always in kilo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the letter.  If the letters are uppercase (K or 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rresponding file has the Archiv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s in the filename display are reverse-cased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will be in lowercase, but a filename in lower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easy to do with MBASIC) is displayed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directory entry has a non-printable character in i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replaced by a question mark (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 option is used, any space characters with an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set are replaced with an asterisk (*), so the attribut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using dim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ONSIDERATIONS:  Be cautious when the disk in ques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-only.  Incredibly spurious results can occur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CP/M 3.0.  For that reason D will display a "Disk is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" message, so you can treat the results with a grain of sa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use the R option (reset disk system) to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CP/M 3.0, you may have noticed that single-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s followed by the name of a file on anoth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s the CCP.  That is, if you type (from the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 b:*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CP can't find D and reports an error.  This is a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P and there are public domain patches available to fix i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CP isn't patched, I recommend renaming single-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like D to something else under CP/M 3.0.  Try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D.COM.  Or you can use any single character name above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3.0 supports disk labels, which are a directory entry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32.  If D is assembled with the DSKLBL label TRUE, the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for a user 32 entry and, if it finds one, lists i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name just after the user/drive callout.  User 32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D under any other circumstances.  I lef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in as an assembly-time option because it is probabl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for users of floppy drives under CP/M Plus than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 If users of CP/M 2.2 desire such labels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, they must find a way to install a directory label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32.  Any disk utility, such as DU, could be used to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odifying a null (0K) directory entry to user 32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users should try this.  The regular version of 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ZCPR3 named directories instead of disk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 Installation is no longer required.  The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string is determined from your TCAP.  The width and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screen and the page length of your printer are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environment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assembly-time options that may be set in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however.  Set DSKLBL to True if you'd rather display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disk labels, than ZCPR3 directory names.  Set REVVID to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reverse video for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:  The source code began as a disassembly of NEW-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ASM 1.6 by Richard Conn and Joe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 Hank Blake --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P/M 2 and 3.  Source code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- Gene Pizzetta -- June 25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ZCPR3.  Source code derived from disassembly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file.  Added DU and DIR support under ZCPR3.  Added "/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creen.  Option delimiter changed from "[" to "/".  "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pecific user area) option eliminated. 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- Gene Pizzetta -- July 29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earches for filenames containing slashe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beginning with a slash unless it is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 or DIR specification (actually, a single colon will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 option to reset disk system.  Renamed old 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 option (to include only read-only files).  Added 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dim or reverse video; no install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-- Gene Pizzetta -- August 2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sends initial formfeed to printer; instea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feed after every 62 lines and a final formfe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directory, unless "N" option is used.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t" to "Typ" in display.  Now prints ZCPR3 nam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DU specification, if the DSKLBL label below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ALSE, otherwise looks for CP/M Plus disk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-- Gene Pizzetta -- September 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lines in dim video.  Added equate f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version.  Revamped command line parser:  slash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required before options, if option list 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 on the command line; and if a filetype is giv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filename, the filename is automatically wild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-- Gene Pizzetta -- October 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problem with file mask, DU, and opti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nly occurred under Backgrounder ii.  Now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to determine the number of line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creen columns, and number of lines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.  Now re-entrant for use with the "GO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:  The original version of D.COM is copyright (c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ank Blake, Source Maverick, San Diego, California. 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at copyright, you may use D.COM for your own purpose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selling it.  You may distribute it as you wish,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charge for the program.  D.COM may be distribut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ith other programs, for which there is a copy charg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disk.  The copy charge may not exceed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.00 in 1984 dollars, however.  The author assumes no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oever with respect to another party's usage of D.COM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nce of this statement being a prerequisite to said part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s made in this version are numerous and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but they would be of little use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more improvements in this program in future rele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upport of re-entrancy for use with the G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suggestions, complaints, or bug report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Pizz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1 Rever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e, MA 02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 (617) 284-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ton Centre Z-Node:  (617) 965-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lliput Z-Node:  (312) 649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