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A - ComPare Asci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ZCP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alcom Kemp and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Feb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PA utility will analyze two text files on a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reporting any differences through a split screen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er file.  For purposes of this utility, lines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15 characters and are terminated by a &lt;CR&gt;&lt;LF&gt; pair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arison, all tab characters are expanded. 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longer than the screen width will wrap, causing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s in BOTH windows to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tility is invoked as "CPA [dir:]ufn [dir:][ufn]"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pecifications must be unambiguous, but otherw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ble Z-system specification.  If a file is missing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exceeding 1015 characters is found in a file, CPA ex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with the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are will proceed until a mismatch occurs o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one or both files is reached, whichever comes firs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the names and current lines, and file date stamp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mismatch was found, the mismatched line will be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in each display.  The user can then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each screen to achieve synchronization, and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again.  The compare will continue from the lin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lin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terminal supports video attributes,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text in each window beyond the point of mis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ZSDOS or Z3PLUS, file datestamps are displaye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name.  For both systems, the stamp displayed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odify stamp.  If the last modify stamp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tamp is instead displayed, and the date is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'c'.  Since CP/M Plus defines the same field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or Last Access stamp depending on the disk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s designated 'c' may actually be the last access sta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particular system.  Use the CP/M Plus "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[LABEL" command to tell what stamps are active o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datestamps are available on the disk(s),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(s) appear.  If datestamping is active, but the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valid stamps (day is not in range 1..31), two d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stead of one between the filename an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A buffers as much of both files a TPA permi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limited "back up" facility, but if the files ar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available memory, you will not be able to back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one or both files; you must restart CPA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commands are available while CPA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 ^X     - Scroll the current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^E     - Scroll the current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, S   - Swit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- Go on comparing at the next pai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      - Abor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^X -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X or control-X causes the current screen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(move forward in the file) one line at a time until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^E -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E or control-E causes the curren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down (move backward in the file) one line at a ti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line one of the file or the beginning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ful of text is reached.  While CPA uses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 to buffer text, large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&lt;sp&gt; - Swit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space bar or S toggles scroll contro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Scroll up and Scroll down commands now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 - Go on comparing at the next pai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G causes CPA to continue comparing the fil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ismatch or until the end of one or both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^C - Abort to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control-C at any time aborts the file comp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on Wilson is the author of this version of CPA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com Kemp's original version 1.0.  Carson Wils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elope Freeway Remote Access System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2/764-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/1200/2400 baud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