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 Pizz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ptember 1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AT concatenates two or more source files into a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imilar to PIP.  For ZCPR3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AT {dir:}outfile={dir:}infile{,{dir:}infile{, ...}} {/o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ile without a DU or DIR specification is assumed to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rive/user.  The default is text file mode,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P/M end-of-file character (^Z).  The only op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is 'O', which puts CONCAT is object file mode so ^Z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AT requires an output file and at least one inpu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it can be used as a simple file-copy utilit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not its purpose.  The same filename may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ly in the input file list.  An equal sign separ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from the input files.  Commas separate multipl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equal sign and commas are required, the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rom the filenames by one or more spac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at newfile.txt=file1.txt,file2.txt,file3.txt,file4,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at newfile.txt = file1.txt, file2.txt ,file3.txt , file4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name cannot begin with a slash unless it is preced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or DI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error occurs, such as an input file not fou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lete output file is erased.  If another file ha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s the output file, it will be renamed to filetype BA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AT initially creates the output file with a filetype of $$$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existing BAK is erased, the new BAK file creat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renamed to the correct filetype after the cop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option (anything other than "O")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bugs or make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 Pizz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81 Rever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ere, MA 02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ton Centre Z-Node:  (617) 965-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lliput Z-Node:  (312) 649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:  (617) 284-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