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I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y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F.COM is a transient IF processor designed to replace the original I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with ZCPR3.  COMIF supports a very great number of additi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accepts greatly extended syntactic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the object file are included in this release.  COMIF10.C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named to IF.COM and used as a direct replacement for the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F10.CIM has been linked to run at 8000H instead of 100H.  It can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F.COM and used together with a resident FCP assembled from the new F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-memory option enabled and set to 8000H.  See the FCP1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has been derived from comments in the source code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OC and HLP files have been written, this will have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/binary/octal numerical inputs implemented for all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NPUT" prompt text has controls to generate control character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case text.  A '^' converts the following character to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sequence '%&lt;' toggles output to upper case; '%&gt;' togg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o afford greater flexibility, "(Y/N)? " is no longer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Here is an exampl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IN A%&gt;SSEMBLY COMPLETE^M^J%&lt;D%&gt;O YOU WANT TO CONTINUE %&lt;(Y/N) 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following prompt on the screen (where '|' represent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Assemb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Do you want to continue (Y/N)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"^M^J" to generate a carriage return/line fee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escape sequences for special screen operations, such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and attribu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st condi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MBIG FILESPEC</w:t>
        <w:tab/>
        <w:t>returns TRUE if the file spec is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CHIVE FILELIST</w:t>
        <w:tab/>
        <w:t>returns TRUE if all files in the li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rchive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G</w:t>
        <w:tab/>
        <w:tab/>
        <w:tab/>
        <w:t>returns TRUE if BackGround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MPR FILESPEC</w:t>
        <w:tab/>
        <w:t>returns TRUE if the file(s) is (are)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squeezed as indicated by the seco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S</w:t>
        <w:tab/>
        <w:tab/>
        <w:tab/>
        <w:t>returns TRUE if DateStamp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IST</w:t>
        <w:tab/>
        <w:t>TOKEN</w:t>
        <w:tab/>
        <w:tab/>
        <w:t>returns TRUE if TOKEN contains item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commas (i.e., is not a simple file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O FILELIST</w:t>
        <w:tab/>
        <w:tab/>
        <w:t>returns TRUE if all files in the li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/O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HELL</w:t>
        <w:tab/>
        <w:tab/>
        <w:t>returns TRUE if any shell i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HELL TEXT</w:t>
        <w:tab/>
        <w:tab/>
        <w:t>returns TRUE if the first entry o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ck matches TEXT (may contain '?'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YS FILELIST</w:t>
        <w:tab/>
        <w:tab/>
        <w:t>return TRUE if all file in the li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YS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AG FILELIST #</w:t>
        <w:tab/>
        <w:t>returns TRUE if all files in the li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ttribute tag designated by the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(e.g., IF TAG FILE.EX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EX</w:t>
        <w:tab/>
        <w:tab/>
        <w:tab/>
        <w:t>returns TRUE if ZEX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nditional tests were enhanced a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general equality/inequality testing options for strings.  If XC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, the following conditions are recognized: EQ, NE, GT, GE, LT, 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egated with ~. If XCOMP2 is true, the following condi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: =   &lt;&gt;   &gt;&lt;   &gt;   &gt;=   &lt;   &lt;=.  All can be negated with '~'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all cases the comparison is performed on the ASCII tokens,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ey may represent.  Here are some examples of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Q TOKEN1 TO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~LT TOKEN1 TO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= TOKEN1 TO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~&lt; TOKEN1 TOKE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extended register and value testing options (if REGVALOPT is tr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~]REG REG# OPERA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~]VALUE ARG1 OPERATOR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mpares two 16-bit numerical arguments; REG treats the first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 number rather than a value. Spaces are optional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, and the following operators are recognized:  =   &lt;&gt;   &gt;&lt;   &gt;   &gt;=   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G 3 &gt; 1CH</w:t>
        <w:tab/>
        <w:tab/>
        <w:t>IF REG 9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G 3 &lt;&gt;1101B</w:t>
        <w:tab/>
        <w:t>IF ~REG 011B=15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AL C000H &gt; 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ny optional extensions to conditions.  IF TCAP can now t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CAP using the syntax IF TCAP STRING.  The string may have '?'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it.  The TCAP ID string is compared to the given str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rror conditions can be tested using the optional syntax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test for a particular shell program on the top of the stack u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NAME, where NAME may be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IST and EMPTY tests to share code and meaning.  The two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ame except that (1) the EX test only checks for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 while EM also checks for contents and (2) the sen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reversed (EX is true if all files in list exist; EM is false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 and have contents.  Thus ~EM is equivalent to EX but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nt existence requirement).  Note that when the file list has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, only the first matching fil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cknowlege extensive contributions to the coding of COMI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Gold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y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