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C.BS� i� � BS� versio� o� CALRCP11�  I� ha� bee� cleane� u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� �t� �allo� �fo� �th� "?� inpu� t� �outpu� �� �simpl� �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�(\� �mean� es� H� o� availabl� commands� � I� �ha� �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� u� som� o� th� erro� handling� a� leas� t� m� ablili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� wha� th� progra� i� suppose� t�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� �BSX.CO� �t� loa� thi� b� typin� "BS� CALC"� � I� �i� �fai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� �s� �i� �probabl� wil� no� fi� wit� an� �othe� �BS� �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� 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� th� functionalit� b� inputtin� ^]�  Ge� bac� t� nor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� �^� �again�  I� wil� us� � smal� "window� o� �abou� �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�a� th� beginni� o� th� curren� lin� o� th� �termi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� wil� no� restor� th� character� o� thi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� m� kno� i� yo� hav� an� problem� wit�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lco� 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