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H.DOC</w:t>
        <w:tab/>
        <w:t>Documentation for BUSH, the BackUp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ch of this information is duplicated in the program itself o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Introduction menu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, the BackUp SHell, is an integrated disk backup &amp; resto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under ZCPR3.  It provides a convenient, single-program mana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full or partial disk backups, and for full or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ation of the archived files.  A variety of file selection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both during the backup and when restoring files. 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may be interrupted at any time and resumed later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with the same file selections still in effect.  Miscellane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inter logging and read-after-write verification are also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n-context help is available at all level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backup function, BUSH backs up one or more disks to a singl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use will be to back up one or more of the logical 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to floppy disks on one of your physical floppy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selections of any or all drives, all user areas or a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skipping files with the archive (T3') bit set, and whether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set as each file is backed up are made for each backup.  An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files on the backup disks may be sent to the system lis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read-after-write CRC verification of the data written to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may be selected.  The backup process may be interrupted at any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d later from the same point, with the same file selection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A specific use of this capability while running the syste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nterrupt the backup process to format additional backup dis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ume the 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ation function of BUSH allows files to be restored from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the original source disk.  Complete flexibility of file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from a single file in a single user area, through all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user area or all files matching a particular ambiguous file nam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user areas, to all files in all user area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relies heavily on the facilities of the Z System.  As a minim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Z System modules must be present in yo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File Control Block (EXT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Descriptor, including TCAP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se are standard components in most ZCPR3 implementations,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on your system with no requirement f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amount of code required to provide the advance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, the program is made up of a main driver program, BUSHG.COM (or BUSH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H.COM), and a series of 'subroutines', called BUSH!x.COM, where 'x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letter.  These files must all be located either in a specified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selected by patching the BUSH.COM file--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), or they may be located anywhere along the current path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U, please), and BUSH will find them there.  BUSH will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ubroutine' files as it needs them, as long as they can be found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ocations listed.  These 'subroutine' programs pass control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via the shell stack.  The 'subroutine' programs perform tho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 that as much TPA as possible be available, such a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disk, sorting the list of files to be backed up,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isk reading and writing for the backup process.  BUS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 interfacing and orchestrates the overall opera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started, believe it or not, as an update to Kim Leavitt's excellent 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and the backup function retains much of the user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ormat of that program.  Those who, like me, used BU as thei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up utility should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function of BUSH allows you to back up one or more disks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 logical drives on your hard disk) to another dis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ypically be one of your physical floppy drives.  You may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source drives, and may back up files from all user area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area that you select.  You will be asked several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want the backup done, including the source and destinati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which user areas to back up, and various optional ite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logging of the backup and the use of read-after-writ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of the data written to the backup disk.  After all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, BUSH will search the specified disks and user areas and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the names and locations of all the file to be back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list is built, BUSH will start copying the specifie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drive.  As each backup floppy fills, you will be given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rupt the process, in case you need to format more blank disk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wish to stop.  An interrupted backup procedure may be resumed la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oint where it was stopped, and will use the remainder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ilt during the origin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ost previous CP/M-compatible backup utilities, BUSH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back up files of almost any size, including file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city of the floppy disks used for the backup media.  When BUSH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file, it will break up the file into pieces, using a modifi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filename for the fragments.  As an example, if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TA.FIL' were broken up into three fragments to fit on the backup flop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ments would be called 'DATA--01.FIL', 'DATA--02.FIL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TA--03.FIL'.  If the filename of the file is longer than six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ame will be overwritten by the fragment number.  For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ess than six characters, the space between the name and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be filled with hyphens, as shown.  Both names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ile list.  The first part of the file list, showing which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, lists the unmodified name of the source file.  The second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which shows the names of the files on each backup disk,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name used for the fragment of the file placed on that backup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storation function of BUSH will reassemble these fil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uplicat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may also be used for incremental backups.  When backing up files,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structed to set the CP/M 'Archive' attribute bit in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on the disk (T3').  During subsequent backup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ed to skip those files that have this attribute bit set whe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ist of files to back up.  This allows you to do a full backup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bit on all files backed up, and then later do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.  During these partial backups, only those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since the full backup was done will be included in the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can produce an indexed list of the files backed up during each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ystem list device.  This list consists of two parts.  The fir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ster list of all the files that were backed up during the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source disk and user area, and alphabetically within eac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The second part of the list is a list of which files are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disks, again listed by the user area in which they were pl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rted alphabetically within each user area.  These lists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ndy master list of your disk backup system, and allow you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any specified file may be found.  If you do not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be printed, or do not have a printer attached to your system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back up your disks without hanging the system, you may 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the printout of either part of the index by typing a Ctrl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ackup operation.  If you type Ctrl-T while the fir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is being printed, BUSH will skip the rest of that part of the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ume printing with the list of files on each backup disk.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T while the actual backup is in progress, BUSH will stop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rt of the index.  The backup will continue as if you ha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 printout' initially.  If you interrupt the backup and restart la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oint, the printout will resume (using the 'stop now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' choice, that is.  If you use the 'system command' option, BU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had aborted the print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storation function of BUSH will restore files from backup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backup function to the disk and user number from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riginally backed up.  You may select an individual file o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an ambiguous file name in a particular user #, or all us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up disk.  You may also elect to restore only file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ince the last backup.  If the source file was broken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ragments spread across more than one backup disk, BU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e the fragments in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User/Filenam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: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is the user number (one or two DECIMAL digits) from whic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.  If U is not specified, the current user #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'?' for U to restore files from all user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TYP are the filename and type of the file(s)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characters ('*' or '?') may be used in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single file JUNK.DAT from user area 3 on the backup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JU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all PROG files from user area 7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PROG.*   (or 7:PROG.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all .TXT files from all user area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*.TXT    (or ?:????????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all files on the backup disk (must have been a major disaster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a form like these last two examples will not be confused with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'?' to ask for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only restore any files that have been modifi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was done.  This will allow you to restore the source disk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hat existed at the end of the backup (plus any new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) without spending time copying a lot of files that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ince the backup was done.  This option is based on you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hat BUSH was to set the archive (T3') bit during the backup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backup disk that meets your selection criteria has a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e target disk that still has the archive bit set (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not been modified since the backup was done), that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will automatically restore fragmented files produced by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recombining them into the original file, using the following log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UNAMBIGUOUS file name specified for restoration is not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disk, BUSH will convert the filename to what it would look lik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ragment of that file if it were broken up by the backup fun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find a file by that name.  If it is successful, it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uld not find the specified file, but found a file frag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a match, and is restoring it instead.  If a file is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disk that matches the pattern of an AMBIGUOUS file name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will also inform you that it has found a fragmented fil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t as such.  In this case, BUSH will tell you what nam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the resulting recombined file, and give you a chance to chang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from within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help with most questions may be obtained by inputting '?' i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question.  Questions which require very simple answers, such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drive designator letter, or 'Yes or No' questio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obvious, do not have this assistance available. 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operation of each of the functions may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'Introduction' choice from the menu for tha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some of the specific areas within each func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a whole, is available by selecting from the choic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of the 'Help' function.  You may review the program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selecting the 'Introduction' entry on the Help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incorporates extensive error checking for invalid user input.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n illegal input (invalid disk or user area, incorrect format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error message, and BUSH will ask for the input again.  In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cases described above, BUSH will simply ignore the input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you to provide a valid response before continuing.  So, if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ignoring your answer, check that you are providing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ga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BUSH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BUSH for a particular printer, for the specific dis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personal preferences is provided.  Configuration of BUS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disk system may be done in three ways.  In sequence from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st convenient, these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Using the 'Configuration' menu selection to use BUSH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with the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tching the BUSH.COM file using a debugger, with addr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isting fragment provided as BUSHCNF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Modifying the source file and reassembling the BUSH.MAC file (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for the BUSH system will be provided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.  Due to the size of the source code, i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eparat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ethod 1 is the recommended way to configure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's configuration function allows you to set several different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de.  Items which may be configured fall in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figuration - Allows you to set up the program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our printer for condensed print mode and condensed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reset it to normal mode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H Locations - You may specify the disk/user (DU) whe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programs of BUSH reside.  BUSH will look in this D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arches the path, thus speeding u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Items - These configuration items include the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be skipped during the backup operation, the typ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unch before backing them up, and the maximum amoun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ft blank on a backup disk if the next file is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maining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when configuring BUSH from within itself using the 'Configur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configuration menu items listed above (Printer, Lo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) do NOT modify the copy of BUSH stored on the disk.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simply modify the values stored in the configuration modu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go through the configuration process again as necessar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exactly as you want it.  When all configuration is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'Self-Configuration' menu selection.  After verify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ermanently change the configuration of BUSH, the program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 the disk (first looking in the DU you have specified, th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f that is unsuccessful), and, if the BUSH file is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at file will be modified with the configuration informat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e 'subroutine' programs will also hav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stalled.  Then, all future runs of the program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un, if you go from configuration into backup or restora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thin the program) will use the new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the above references to the 'BUSH.COM' file name will find BU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name you use when you run it.  Like all good little ZCPR3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gets its own name from the external FCB, and that is the name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en configuring itself.  That is also the name it puts on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when it passes control to one of the subroutine programs.  S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 version of BUSH that you will use from BUSHG/N/H to BUSH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), and it will always find itself by the correct 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CPR3.0 who do not have the external FCB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default name BUSH will look for is 'BUSH.COM'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BUSH for your printer, you will need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set the printer to condensed print mode (the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must have at least 13.5 CPI for the lists to fit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-inch-wide shee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set it to a line spacing of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return the printer to your desired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racter width and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 codes will be entered by typing the CHARACTER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printer.  This does not mean to type the hexadecimal or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corresponds to the code.  Thus, to enter an ESCape charac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string, press the ESCape key.  The normal CP/M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uch as Control-X and Backspace, and the Control-C abor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during input of the control strings.  If you need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in the string, use a Backslash ('\') before it. 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Backslash into the string, type it twice ('\\').  End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 a &lt;Return&gt;.  To keep the current value shown,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 when asked for the new value.  You will be asked to verif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efore going on to the next, so you will have a chance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entering the string at that time.  NOTE: When entering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t the printer to its initial settings, DO NOT include a formf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to the top of the page.  Many printers set the current posi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F when their reset command is received, so BUSH will issue a form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ending the 'reset'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component programs of the BackUp SHell may be located in 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any disk, as long as they can be found by searching along the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USH will operate faster if it can go directly to the DU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 programs of the system.  You may configure BUSH to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U where it and its subroutine programs are stored.  The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e with the default DU of A1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pecify the disk where BUSH will place the list of files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and other temporary files.  If you have a memory disk i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peed up the operation of BUSH backups significantly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sk, user area 15 of disk 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iscellaneous items may be configured to you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s of files that will be skipped dur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s of files that will be automatically compress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nd in the list of files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mount of blank space that will be left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f the next file in the list will no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do not want to have certain types of files copied to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during your routine backups.  These file types include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or temporary files, such as HEX, PRN, BAD, TMP, and $$$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and those that you maintain on separate backup disks, like LB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/ARK files.  You can configure BUSH to eliminate files with thes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of files to back up.  This can save a significan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has the capability to recognize that certain selectable file typ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large files, and to use CRUNCH.COM to compress them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al (in terms of storage space) size.  Such files as MAC, Z80, and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source files, other language files (BAS, PAS), and data 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BF), are candidates for compression.  You may configure BU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to be compressed before being backed up.  BUS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 the files matching your specified file types if the file i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records (3K) long.  This avoids spending a lot of time crunch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iles that will still take up the same number of allocation grou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 disk.  The file list will be rebuilt after all compres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CRUNCH.COM must have that name and must be located somewhere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It is vital to know that, to ensure tha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source file is not included in the file list again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IS ERASED after the compression is complete.  So,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pability carefully, and only after ensuring other backup arrang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are familiar with its operation.  Don't let BUSH backups caus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  This is necessary, rather than just setting some attribute b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files with that attribute set, to avoid the possibility of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disk during the crunch step, due to having both an uncrunch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version of an unspecified, potentially large,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USH shows you the current list of types to be skipped or compress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the currently-defined types, and print hyphens ('---') in the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defined.  To change one of the types in the list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ype over it.  To add a type, overwrite the first '---'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ype.  Typing a '-' as the first character of a type will dele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all subsequent entries from the list.  Each entry must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exactly as it will appear in the file specification.  So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C language source files to the crunch list, you would have to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'---' entry (using &lt;Return&gt;), and type 'C&lt;space&gt;&lt;space&gt;'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s.  Once you are in the 'change' mode (entered by typ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ESC when BUSH showed you the list), you can enter &lt;Return&gt; to sk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in the list.  Entering more than 3 characters for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skip you to the next field.  Backspace or Del may be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typed in error.  You exit the 'change' mode by entering ES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, or by 'running off the end' of the list with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tries to minimize the amount of wasted space on the backup dis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 to be backed up is larger than the amount of free spac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, but that free space is larger than a particular value, BU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up the file into fragments and will put the first fragment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maining free space.  If the remaining free space is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mount, BUSH will go on to the next disk to start the fi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aximum amount of 'wasted' space to leave on the backup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the 'wasted space' parameter is 1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mpleted all desired configuration selections, 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tings permanent by modifying the BUSH program stored 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desired configuration.  BUSH will look for itself fir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/user area you have selected, and, if not found there, i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path.  You will be informed where the copy of BUSH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was found, and will be given a chance to stop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f you do not want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BUSH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 backups may be interrupted after each backup disk fills up.  If BU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fragmented file, your only choice is to cancel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 If it is between files (which will be most of the time)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oose to stop the backup for the time being, or you may choose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system command line (which may contain multiple commands)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ystem command' interruption, the BUSH Backup will be resumed up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command string.  Your command line should not cause an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nt to the list device if you are having a printed report gene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USH will assume that everything is the way it left it when it re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up.  An obvious use of this capability is to run your dis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ormat more backup disks before continu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'stop for now' option, you may resume the back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oint at any time by simply restarting BUSH.  If the 'BUSH!FIL.LST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memory drive, you should copy it to drive A user area 15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orage.  BUSH will find it in either location w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SH backup operation may also be aborted in the middle of a disk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C.  BUSH will ask to make sure you really want to cancel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y that you do, it will cancel the backup and erase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sions of BUSH, each with different vide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HG.COM - Uses Echelon's GRWLIB/GRXLIB Pull-down menus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tion selection, and windows for help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r system support the TCAP Version 3.3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W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HNx.COM - Does not use any GRWLIB routines.  Uses convention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ndard ASCII pseudo-graphic displays.  Only requires 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standard cursor-positioning, clear-to-end-o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een, and non-embedded dim/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HHx.COM - a 'hybrid' version which uses the speedier,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nus for function and option selection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venient and attractive window format for help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Requires TCAP 3.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N' and 'H' versions are further divided into two types, 'D' and 'R'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and REVERSE video, as the terminal's STANDOUT mode (that's the 'x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bove).  BUSHG only comes in a DIM video version, because the Ech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WLIB Pull-down menu routines are set up for DIM video, and don't look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(s) to use?  If you don't have a terminal supported by a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P, the choice is easy.  Pick the version of BUSHNx.COM that match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or only, standout mode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CAP 3.3 terminal (WYSE-50/50+, TVI 955, probably others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personal preference and terminal speed.  The window routines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reading from and writing to the screen, so a high terminal dat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.  Below 9600 BPS, the window delays become fairly p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, it's kind of neat the first few times to watch the window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, cleared, filled, and closed at these low data rates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on wears off quickly).  Even at 9600, it's slow.  At 19200 or 3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S, the window version is easily reasonable (although still clearly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non-window version running one or two notches lower in termi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, and the windows ARE pret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the Pull-down menus a little tiring after a while, due to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oving around with the cursor keys required, so I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ybrid' version, using windows for help and error messages, b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nus, where the next function is always exactly one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for function and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play with each of them, then pick the one you like mo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-use version.  Since BUSH gets its own name from the external FCB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name the version you select to BUSH.COM, or anything el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nfiguration of BUSH will not be done very frequently, the B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odule only comes in one version--non-graphic, set up for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It looks okay on a REVERSE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known problem with BUSH right now is that the shell stack gets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f you run Z/VFILER or VMENU from within BUSH (via the 'System Comma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), and then run a system command from within Z/VFILER/V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you will sometimes be returned to BUSH rather than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  Interestingly, you can run system programs from with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 (via the normal VMENU operation, or by Z/VFILER's 'macro' capabi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problems.  You just can't run them with the Z/VFILER 'Z' comm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VMENU selection.  If this happens, you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, sometimes with the 'invalid shell invocation parameter'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USH.  This error will not affect further operation of BUSH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itation, and I am trying to find what ca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ation Function also causes ZRDOS 1.7 to reallocate blo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en recombining some fragmented files.  This is an intermit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d seems to be a function of the number of fragments th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into and the size of the fragments.  I have not tested th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P/M BDOS, or on other versions of ZRDOS.  Echelon has been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, and I hope they a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rror messages, and the various error status retur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programs, should be self-explanatory.  If you receive the '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invocation parameter' error under other conditions, or ge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don't seem to match what is going on, please send 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at the below-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rward any bug reports, suggestions for improvements 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any other useful comments, to me.  BUSH is definitely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stage, and I want to make it as useful as possible to th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Dirickson</w:t>
        <w:tab/>
        <w:tab/>
        <w:t>20 Nov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's 'downspout' (ZNode #12): 206-325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e Central:                     408-948-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6-697-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