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M� Well� Brimhal� - Znod� 5� (602)996-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Camero� W� Cotr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26Jan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e� ZCPR� � CP/� 2.� compatibl�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ul� lik� t� ad� th� followin� thought� t� th� propose� ba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standard� containe� i� BANKSYS.DO� date� 01jan88� � ass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� O� will b� calle� ZSDO� an� refe� t� i� a� su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rchase� � 6418� �-10� boar� wit� 512� o� onboar� ra� abo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� ago� Th� onl� operatin� syste� availabl� fo� th� bo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im� wa� TurboDO� whic� support� � completel� Banke� BD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� an� � Master/Slave� mult�-use� network� Al� o� thes� fea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ver� wel� though� ou� an� hav� bee� use� o� Z8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severa� years� I'v� bee� workin� o� � Banke� Zsyste� 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6418� boar� ove� th� las� yea� an� include� so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feature� fro� TurboDO� whic� � thin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� befor� settin� an� standard� fo� ZSDOS� (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th� fil� XLMZS193.W� i� thi� librar� whic� i� th� us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� fo� m� banke�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�  MEMOR�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� � i� reserve� fo� th� operatin� system� Howeve� th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� i� hig� memor� jus� lik� � standar� CP/� 2.� system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program� t� execut� i� ban� � a� norma� t� provid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Program� tha� directl� interfac� wit� th� BIO� lik� forma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� an� syste� configuratio� utilitie� ca� b� code� t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ban� � onl� an� perfor� thei� function� withou� th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� an� complexit� o� ban�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Debugger� lik� DS� wil� ru� i� ban� � t� greatl� simpl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� th� system� (� hav� foun� i� extremel� difficu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� O� problem� fro� an� ban� othe� tha� ban�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Standar� CP/� 2.� RS� an� D� program� ca� b� load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� � uppe� tp� t� intercep� syste� call� fro� al�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or� ma� o� m� ZRDO� 1.� banke� O� look� somethin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�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--------- Unbanke� Commo� Memor�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addres� rang�  siz�   disc.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------------� -----� ---------------�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ffd� � fff�    4�    Z� ex� stac�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ff0� � ffc�   20�    Z� comman� buffe�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fe8� � fef�   12�    Z� tca�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fe0� � fe7�   12�    Z� Environmen� desc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fdf�            �    Z� Whee� byt�         !</w:t>
        <w:t>�        !   fdf� � fdf�    1�    Z� Externa� pat�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fdd0 � fdf�    3�    Z� Externa� FC�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fd8� � fdc�    8�    Z� messag� buffe�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fd0� � fd7�   12�    Z� shel� stac�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fc0� � fcf�   25�    Z3 Name� director�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fa0� � fbf�   51�    Z� FCP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f20� � f9f�  204�    Z� RCP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ec0� � f1f�  153�    Z� IO�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e80� � ec0�  102�    ban� manage�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e7f� � e7f�     �    Upper BDOS vecto�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e00� � e7f�  204�    ZCPR�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 Ban� � o� Banke� Mem. --�  ��- Ban� � o� Banke� Mem. --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  !  !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  ae0� � dff�  BIO�        !  !                          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  a00� � adff  BDO�        !  !                           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800� � 9fff  DS�         !  !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010� � 7ff�  Ban� � TPA  !  !  0100 � dff�  Ban� � TPA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000� � 00f�  Pag� �      !  !  000� � 00f�  Pag� 0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  !  !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-�������������������������  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�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S� � Dynami� Storag� Are� fo� dis� tables� secto� buffer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� � � CP/� pag� � vector� � buffer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n� fixe� limi� o� th� siz� o� th� BDO� o� BIO� s� lo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�combine� siz� fit� int� ban� � an� leave� reasonabl� �r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� th� DS� an� TP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o� memor� are� i� i� physica� ban� 0� Thi� phantom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� t� fff� i� bank� � throug� 7� ZCPR� i� save� i� ban� 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�  an� DMA'e� bac� t� ban� � durin� war� boots� Thi�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� program� t� overla� ZCPR� jus� lik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� t� provid� � 58� tp� whic� appear� t� b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a� larg� a� possibl� fo� � ful� Zsyste�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bov� memor� layou� work� ou� wel� fo� � no� multitas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Fo� multitaskin� eac� ban� mus� hav� it� ow� C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� shoul� hav� it'� ow� se� o� selecte� ZCPR� segme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� Sinc� th� 6418� onl� ha� 4� resolutio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/commo� memor� boundar� � woul� recommen� settin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� an� followin� thi� roug� memor�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�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--------- Unbanke� Commo� Memor�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addres� rang�  siz�   disc.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------------� -----� ---------------�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fc00 � ffff  102�    ban� manage�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f00� � fbff  3072    common Z� buffers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-� Ban� � o� Banke� Mem. --�  ��- Ban� � o� Banke� Mem.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80� � eff�  Buffer�     �  �  e80� � eff�  Buffer�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800 � e802  BDO� vecto� �  �  e80� � e802  BDO� vecto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00� � e7ff  ZCPR�       �  �  e00� � eff�  ZCPR3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  ae0� � dff�  BIO�        !  !                          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  a00� � adff  BDO�        !  !                           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800� � 9fff  DS�         !  !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010� � 7ff�  Ban� � TPA  !  !  0100 � dff�  Ban� � TPA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000� � 00f�  Pag� �      !  !  000� � 00f�  Pag� 0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-�������������������������  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�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nee� t� determin� whic� o� th� ZCPR� buffer� � segmen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� betwee� task� i� th� commo� are� an� whic� nee� t� b� k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� fo� eac� tas� i� th� banke�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� NE�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 Dat� stampin� � hierarchia�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onl� feature� tha� � fee� Zsyste� lack� ove� MSDO� a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ierarchia� director� syste� an� fil� tim� � dat� stamp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thin� bot� o� thes� ar� � mus� i� ZSDO� i� go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riousl� compete� Th� presen� ZCPR� name� director� sch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houl� b� expande� t� � tru� name� hierarchia� 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� instea� o� use� areas� � woul� lik� t� se� bot� M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TurboDO� syste� call� use� fo� settin� � accessin� th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a� Tim� Cloc� sinc� the� ar� alread� consider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� Secto�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urboDO� perform� dis� intensiv� operation� i� le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l� th� tim� i� take� Zsyste� o� m� 6418� board� I� ap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inl� du� t� th� us� o� � secto� bufferin� schem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pie� sector� t� � variabl� size� memor� buffe� a�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a� fro� disk� Whe� � dis� reques� i� mad� th� buff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ecke� befor� performin� th� operation� i� th� secto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mor� ther� i� n� nee� t� acces� th� disk� Onc� th� b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l� th� leas� use� sector� ar� writte� bac� t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siderin� th� tremendou� increas� i� performanc� � 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thi� schem� shoul� definitel� b� supporte� b� ZSDO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� Driv� Specificatio�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 6418� bio� utilize� a� extensio� o� th� TurboDO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pe� tabl� feature� Thes� table� greatl� simplif� addin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� drive� t� th� syste� an� supportin� additiona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mats�  � smal� driv� spe� tabl� i� mad� specify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si� parameter� o� eac� dis� forma� tha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pport� Th� O� the� create� th� necessar� CP/� compat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P� � DP� table� fro� thi� driv� spe� tabl� whe� th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firs� accessed� Thi� schem� als� allow� th� sys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utomaticall� detec� � flopp� disk'� forma� whe� 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ng� occur� an� adjus� th� bio� fo� it� I'� includin� th� �������fil� MDST24.Z8� i� thi� librar� whic� contain� th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ST'� fo� m� syste� s� yo� ca� se� ho� eas� i� i� t� ad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mats� � hop� thi� ca� als� b� use� i� Z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� � or Z-FUNCTIO�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� ha� it� ow� se� o� syste� call� tha� directl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i� th� BDO� � BIOS� Th� entr� poin� i� a� 50� inste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h� Thi� give� � lo� o� flexibilit� i� definin� ne� func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o� th� function� tha� thes� �-functio� call� perfor� ne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include� i� th� ne� OS� W� ma� wan� t� conside� usin� so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DO� call� sinc� the� ar� wel� define� an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� o� � standar� o� w� ma� possibl� conside� settin� 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� </w:t>
      </w:r>
      <w:r>
        <w:rPr>
          <w:rtl w:val="true"/>
        </w:rPr>
        <w:t>ڭ</w:t>
      </w:r>
      <w:r>
        <w:rPr/>
        <w:t xml:space="preserve"> </w:t>
      </w:r>
      <w:r>
        <w:rPr/>
        <w:t>functio� cal� entr� poin� t� suppor� so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� call� pertainin� t� th� banke� system� � f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tha� � woul� lik� t� se� includ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Dis�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Multiple channe� SI� suppor� wit� mode�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Th� ne� ban� memor� function� mentione� i� BANKSY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ADDITIONAL SYSTE�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� th� followin� function� shoul� b� supporte� b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� s� applicatio� program� ca� acces� th� advance� featur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� hardwar� fro� an� bank� Withou� thes� call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� t� perfor� thes� function� wit� hardwar� indepen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 DM� transfe� function� Thi� woul� allo� appl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m� t� acces� th� hardwar� DM�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l�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    �  (need� t� b�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-� DM� comman� packe� i� thi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mapkt� d� mod�     ;hig� nibbl� � mod� (need� t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lo� nibbl� � dm� channe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� source   ;1� bi� sourc� memory/por�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� sbank    ;� bi� sourc�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� dest     ;1� bi� des� memory/por�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� dbank    ;� bi� des�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� count    ;1� bi� byt�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� SCS� function� Thi� give� applicatio� program� acces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� por� whic� i� usuall� unde� DM� contro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�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   �  (need� t� b�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-� SCS� comman� packe� i� thi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pkt� db 6         ;comman� byt�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 cmdbyt    ;scs� comman� byte</w:t>
        <w:t>�            d� lba2      ;lu� � logica� bloc�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 lba1      �logica� bloc� h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 lba�      ;logica� bloc�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 blkcnt    ;bloc�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 cmdct�    ;specia� functio�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 dmapkt    ;addres� o� dm� xfe� packe� i� sam�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SCS� statu�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�Logica� t� Physica� dis� driv� reassignment� Th� O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ppor� a� leas� 2� physica� drives� (Eac� individua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� partitio� i� considere� t� b� � separat�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rive.� � syste� cal� shoul� b� provide� t� quer� 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hysica� driv� assigne� t� an� o� th� 1� logica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�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 �  (need� t� b�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logica� driv� numbe� (0�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 0ff� t� quer� driv� assignmen� o� physica� driv� � t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� t� logica� driv� i� re�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physica� driv� assigne� t� logica� driv� i� re�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� BOOTIN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i� goin� t� b� to� larg� t� fi� o� th� syste� tr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malle� flopp� dis� format� s� � woul� recomme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� tha� TurboDO� ha� adopted� Th� syste� i� place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ame� OSLOAD.CO� whic� load� int� th� tp� a� 100� the� m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segment� t� thei� prope� addresse� i� uppe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i� executes� Thi� allow� increase� storag� o� floppie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n� nee� fo� syste� tracks� i� make� i� muc� eas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� fro� � har� dis� an� i� greatl� simplifie� th� sys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� (Al� yo� hav� t� d� i� cop� OSLOAD.CO� t� th� di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t� boo� from!� Ne� hardwar� design� shoul� plac� cod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o� RO� t� loa� an� execut� th� OSLOAD.CO� fil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i� reset� Olde� design� ca� us� � mult�-ste� boo� 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th� ol� syste� aut� execute� OSLOAD.CO� a� col� boo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worke� ver� wel� fo� m� banke� 6418� Zsyste�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�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� TurboDO� an� MP/� hav� standardize� mos� o� th� syste� 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� fo� multitaskin� suc� a� fil� locking� messag� queu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Tim� Cloc� acces� etc� � woul� strongl� recommen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call� withou� chang� where possib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�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p� thi� informatio� i� helpful� � kno� i� jus� scratc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� bu� � wante� t� ge� somethin� t� yo� righ� away� � 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jec� i� � supe� ide� an� hop� i� ca� ge� starte� ASA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le� m� kno� i� � ca� hel� mak� i� happen� � wil� b� happ� ��t� contribut� anythin� �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�������� �-SYSTEM� ZCPR3� ZRDOS� Echelo� 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TurboDOS� Softwar� 200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D64180� Hitac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P/M� MP/�, Digita� Researc� 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