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y of ARUNZ Parameters as of Version 0.9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 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ne 3, 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nformation about the ARUNZ parameters is covered in three s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.  Section A has a summary of the parameters and directives with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nation.  Sections B through D explain the parameters in greater de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B defines some qualifier symbols that are used with a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forms.  Section C defines the actual parameter expr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ed by ARUNZ version 0.9N.  Finally, Section D covers the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ves recognized by ARUN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Parameter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</w:t>
        <w:tab/>
        <w:t>'f'</w:t>
        <w:tab/>
        <w:t>=</w:t>
        <w:tab/>
        <w:t>H   hex</w:t>
        <w:tab/>
        <w:tab/>
        <w:tab/>
        <w:t xml:space="preserve">D   3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   floating decimal</w:t>
        <w:tab/>
        <w:t xml:space="preserve">T   two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O   one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</w:t>
        <w:tab/>
        <w:t>'m'</w:t>
        <w:tab/>
        <w:t>=</w:t>
        <w:tab/>
        <w:t>B   BIOS</w:t>
        <w:tab/>
        <w:tab/>
        <w:t xml:space="preserve">M   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   CCP/CPR</w:t>
        <w:tab/>
        <w:tab/>
        <w:t xml:space="preserve">N   N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   DOS</w:t>
        <w:tab/>
        <w:tab/>
        <w:tab/>
        <w:t xml:space="preserve">P  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   ENV</w:t>
        <w:tab/>
        <w:tab/>
        <w:tab/>
        <w:t xml:space="preserve">R   R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   FCP</w:t>
        <w:tab/>
        <w:tab/>
        <w:tab/>
        <w:t xml:space="preserve">S   S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   IOP</w:t>
        <w:tab/>
        <w:tab/>
        <w:tab/>
        <w:t xml:space="preserve">X   XF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L   M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onent  'c'</w:t>
        <w:tab/>
        <w:t>=</w:t>
        <w:tab/>
        <w:t>N   FN</w:t>
        <w:tab/>
        <w:tab/>
        <w:tab/>
        <w:t xml:space="preserve">D   drive or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   FT</w:t>
        <w:tab/>
        <w:tab/>
        <w:tab/>
        <w:t xml:space="preserve">U   user or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   FN[.FT]</w:t>
        <w:tab/>
        <w:tab/>
        <w:t xml:space="preserve">P   prefix (with col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S   short 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C   converted token (to DU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s</w:t>
        <w:tab/>
        <w:t>'u'</w:t>
        <w:tab/>
        <w:t>=</w:t>
        <w:tab/>
        <w:t>Y  year</w:t>
        <w:tab/>
        <w:tab/>
        <w:tab/>
        <w:t xml:space="preserve">H  hour (m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  month</w:t>
        <w:tab/>
        <w:tab/>
        <w:t xml:space="preserve">C  hour (ci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  day</w:t>
        <w:tab/>
        <w:tab/>
        <w:tab/>
        <w:t xml:space="preserve">N  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A  AM/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forms:</w:t>
        <w:tab/>
        <w:t>full token</w:t>
        <w:tab/>
        <w:tab/>
        <w:t xml:space="preserve">$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arsed token</w:t>
        <w:tab/>
        <w:tab/>
        <w:t xml:space="preserve">$Tc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home directory</w:t>
        <w:tab/>
        <w:tab/>
        <w:t xml:space="preserve">$HD  $HU  $H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ull command line</w:t>
        <w:tab/>
        <w:t xml:space="preserve">$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ull command tail</w:t>
        <w:tab/>
        <w:t xml:space="preserve">$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ail less tokens</w:t>
        <w:tab/>
        <w:t xml:space="preserve">$-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emory contents</w:t>
        <w:tab/>
        <w:tab/>
        <w:t xml:space="preserve">$Mf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egister contents</w:t>
        <w:tab/>
        <w:t xml:space="preserve">$Rf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ystem file</w:t>
        <w:tab/>
        <w:tab/>
        <w:t xml:space="preserve">$Sc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get prompted input</w:t>
        <w:tab/>
        <w:t xml:space="preserve">$"promp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use prompted input</w:t>
        <w:tab/>
        <w:t xml:space="preserve">$'c#  ( c: L ; 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NV address</w:t>
        <w:tab/>
        <w:tab/>
        <w:t xml:space="preserve">$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ffset ENV address</w:t>
        <w:tab/>
        <w:t xml:space="preserve">$+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NV address content</w:t>
        <w:tab/>
        <w:t xml:space="preserve">$@f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ffset ENV content</w:t>
        <w:tab/>
        <w:t xml:space="preserve">$@f+m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ate/time</w:t>
        <w:tab/>
        <w:tab/>
        <w:t xml:space="preserve">$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veral parameters use qualifiers to further define the data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at parameter.  Since a number of parameters share some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fiers, we would like to list them here at the begi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Conversion formats (f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byte values are returned by parameters, the value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ted to various formats.  These formats are indicated by a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fier in the parameter expression a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ormat qualifier</w:t>
        <w:tab/>
        <w:tab/>
        <w:t xml:space="preserve">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---------------</w:t>
        <w:tab/>
        <w:tab/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</w:t>
        <w:tab/>
        <w:tab/>
        <w:t xml:space="preserve">return two hexadecimal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</w:t>
        <w:tab/>
        <w:tab/>
        <w:t xml:space="preserve">return value as floating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(leading 0s suppres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</w:t>
        <w:tab/>
        <w:tab/>
        <w:t xml:space="preserve">return three decimal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</w:t>
        <w:tab/>
        <w:tab/>
        <w:t xml:space="preserve">return value as two decimal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</w:t>
        <w:tab/>
        <w:tab/>
        <w:t xml:space="preserve">return value as one decimal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System memory module (m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parameters that obtain the value of a memory modul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ironment descriptor, the module is specified by one of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odule qualifier</w:t>
        <w:tab/>
        <w:tab/>
        <w:t xml:space="preserve">memory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---------------</w:t>
        <w:tab/>
        <w:tab/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</w:t>
        <w:tab/>
        <w:tab/>
        <w:tab/>
        <w:t>BIOS</w:t>
        <w:tab/>
        <w:t xml:space="preserve">(basic i/o syst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</w:t>
        <w:tab/>
        <w:tab/>
        <w:tab/>
        <w:t>CCP/CPR</w:t>
        <w:tab/>
        <w:t xml:space="preserve">(command process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</w:t>
        <w:tab/>
        <w:tab/>
        <w:tab/>
        <w:t>DOS</w:t>
        <w:tab/>
        <w:t xml:space="preserve">(disk operating syst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</w:t>
        <w:tab/>
        <w:tab/>
        <w:tab/>
        <w:t>ENV</w:t>
        <w:tab/>
        <w:t xml:space="preserve">(environment descrip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</w:t>
        <w:tab/>
        <w:tab/>
        <w:tab/>
        <w:t>FCP</w:t>
        <w:tab/>
        <w:t xml:space="preserve">(flow command pack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</w:t>
        <w:tab/>
        <w:tab/>
        <w:tab/>
        <w:t>IOP</w:t>
        <w:tab/>
        <w:t xml:space="preserve">(input/output pack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</w:t>
        <w:tab/>
        <w:tab/>
        <w:tab/>
        <w:t>MCL</w:t>
        <w:tab/>
        <w:t xml:space="preserve">(multiple command 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</w:t>
        <w:tab/>
        <w:tab/>
        <w:tab/>
        <w:t>MSG</w:t>
        <w:tab/>
        <w:t xml:space="preserve">(message buff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</w:t>
        <w:tab/>
        <w:tab/>
        <w:tab/>
        <w:t>NDR</w:t>
        <w:tab/>
        <w:t xml:space="preserve">(named directory regi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</w:t>
        <w:tab/>
        <w:tab/>
        <w:tab/>
        <w:t>PATH</w:t>
        <w:tab/>
        <w:t xml:space="preserve">(command search pa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</w:t>
        <w:tab/>
        <w:tab/>
        <w:tab/>
        <w:t>RCP</w:t>
        <w:tab/>
        <w:t xml:space="preserve">(resident command pack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</w:t>
        <w:tab/>
        <w:tab/>
        <w:tab/>
        <w:t>SHL</w:t>
        <w:tab/>
        <w:t xml:space="preserve">(shell st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X</w:t>
        <w:tab/>
        <w:tab/>
        <w:tab/>
        <w:t>XFCB</w:t>
        <w:tab/>
        <w:t xml:space="preserve">(external command FC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File specification components (c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veral parameters return various information abou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tions.  The following parts of the file specification token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.  The first three letters can be used with all such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maining letters can be used with those parameters that refer to tok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an have directory prefixes as well as fil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ile part</w:t>
        <w:tab/>
        <w:tab/>
        <w:t xml:space="preserve">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---------</w:t>
        <w:tab/>
        <w:tab/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>N</w:t>
        <w:tab/>
        <w:t xml:space="preserve">FN (file 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</w:t>
        <w:tab/>
        <w:t xml:space="preserve">FT (file 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</w:t>
        <w:tab/>
        <w:t xml:space="preserve">FN[.FT] (complete file name -- name and 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</w:t>
        <w:tab/>
        <w:t xml:space="preserve">drive (or logged drive if no explicit val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</w:t>
        <w:tab/>
        <w:t xml:space="preserve">user (or logged user if no explicit val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</w:t>
        <w:tab/>
        <w:t xml:space="preserve">directory prefix (including the col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</w:t>
        <w:tab/>
        <w:t xml:space="preserve">short prefix (without the col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</w:t>
        <w:tab/>
        <w:t xml:space="preserve">converted file specification (DIR: form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present changed to equivalent DU: -- if in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name, then no conversion is perform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Parameter Expr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Command line token parameters: $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arameter expression $#, where '#' is a number between 0 and 9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a complete token from the command line.  $0 returns the command ver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lias name) exactly as it was entered on the command line, including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prefix and/or file type.  Parameters numbered from 1 to 9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rresponding token from the command line tail.  Tokens are defin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guous strings of characters.  ARUNZ is normally configured to tak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s as delimiters between tokens, but it can be configured to allow ta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delimiters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Command line token parsing parameter: $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mmand line tokens are returned whole, as is, by the $#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d above but can be parsed as file specification expressions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ameter form $Tc#, where 'c' is the component part of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tion to use (see definition 3 in Section B above) and where '#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umber from 0 to 9.  The value 0 refers to the command verb; th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.9 refer to the corresponding token in the command line 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der ZCPR33 and earlier, if the command verb contained an explic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prefix or if it included a file type, the extended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or could not be invoked.  Thus $TT0, the file type of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b, would always be null.  The expressions $TD0 and $TU0 would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the logged-in drive and user, respectively.  With ZCPR34 this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r true.  All the parameters can take on more general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Home directory parameter: $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nce $TD0 and $TU0 cannot be counted on to return the currently log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values, special parameters have been provided for this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$HD</w:t>
        <w:tab/>
        <w:tab/>
        <w:t xml:space="preserve">the home (logged)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$HU</w:t>
        <w:tab/>
        <w:tab/>
        <w:t xml:space="preserve">the home (logged)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$HB</w:t>
        <w:tab/>
        <w:tab/>
        <w:t xml:space="preserve">the home (logged) drive and user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Command tail parameters: $!  $*  $-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arameter $! represents the entire command line as ente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ing the command verb (alias name) and the tail.  It is usefu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ases whose only purpose is to put an explicit DU: or DIR: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ix on th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arameter $* represents the entire command tail (after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b), not including any leading space characters.  It is useful in ali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substitute another command verb for the one actually given but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the command tail as it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arameter expression $-#, where '#' is a number between 0 and 9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the command line tail with the designated number of leading tok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d.  Thus $-0 is the same as $*.  These parameters are useful when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leading tokens are given some special treatment using the to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sing parameters and the rest of the command line is to be passed int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Memory contents parameters: $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parameter expression of the form $Mf#### returns the conten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address given by ####, a four digit hexadecimal address. 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must be exactly four hex digits, even if the value has leading ze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f' term is the conversion format (see definition 1 in Section B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Register value parameters: $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byte contained in any of the 32 user registers is return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expression of the form $Rf##.  The register number must b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exactly two hex digits.  The value must be in the range 00 to 1F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f' term is the conversion format (see definition 1 in Section B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System file parameters: $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ameters can return values based on the four system file names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environment.  The general expression is $Sc#, where '#' is a dig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1 to 4 and where 'c' is the component of the file.  Since thes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no associated directory, only the first three values usually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'c' (see definition 3 in Section B above) can be used (N, T, and 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Prompted input parameters: $"  $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ouble-quote parameter is used to prompt for user input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expression $"..." appears, where the dots refer to any str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, that string of characters will be sent to the screen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pt, and one line of user input will be read into a buffer. 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 configuration of ARUNZ there can be up to four such promp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ompt is sent without case conversion.  A character preceed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t is converted to a control character (^M for return, ^J for linefe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llar sign acts as an escape character.  Any character after it is 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s.  Thus $$ produces '$' in the prompt; $^ produces '^'; $" produ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"';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ingle-quote parameter is used to process the user's repon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pts.  The parameter expression $'c# is used in the script to retri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r part of the user's response.  The number '#' is in the range 1 to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must not be larger than the number of prompts up to that point.  (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mmended that all the prompts be placed at the very beginn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.)  The term 'c' indicates the component to be extract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's response.  The usual values described under definition 3 in Section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can be specified.  In addition, the following values are also allow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</w:t>
        <w:tab/>
        <w:t xml:space="preserve">the entire line of user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;</w:t>
        <w:tab/>
        <w:t xml:space="preserve">one complete command (i.e., the input is terminated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y the end of the input or by a semicol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</w:t>
        <w:tab/>
        <w:t xml:space="preserve">exactly the first token from the user's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's input can be used repeatedly and in different ways through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pt.  Here is an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 $"Enter a file spec: "echo directory prefix is $'p1;echo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s $'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Environment data parameters: $A  $+  $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veral parameter expressions can return information related to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cted from the Z-System environment descriptor.  In this way, ali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determine information independent of system configuration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ly important in the new dynamic systems (NZCOM and Z3PLUS)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erating system configuration can change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$A paramter returns the address of various system module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expression is $Am, where 'm' designates the module (see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in Section B of this docum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$+ parameter is similar but allows one to compute an offse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dress that would be returned by a $A parameter.  The form is $+m####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#### is an exactly four hex digit offset value and 'm' is th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 to use as the base address.  The expression $+m0000 is equival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$@ parameter expression is $@fam or $@f+m####.  It perform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calculation as the parameter expression following the '@f' excep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returning the calulated address it returns the value of the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 at that address converted according to the format specified by 'f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Date and time parameters: $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arameter expression $Du returns a unit of the date/time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DateStamper.  The unit 'u' can be any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</w:t>
        <w:tab/>
        <w:t xml:space="preserve">Year (Y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</w:t>
        <w:tab/>
        <w:t xml:space="preserve">Month (M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</w:t>
        <w:tab/>
        <w:t xml:space="preserve">Day (D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</w:t>
        <w:tab/>
        <w:t xml:space="preserve">Hour in military form 00-23 (H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</w:t>
        <w:tab/>
        <w:t xml:space="preserve">hour in Civil form 01-12 (H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</w:t>
        <w:tab/>
        <w:t xml:space="preserve">miNute (M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</w:t>
        <w:tab/>
        <w:t xml:space="preserve">Am/pm flag (AM or P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ll cases, two characters are returned if DateStamper is running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Stamper is not running, then values of '00' are returned f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 except the AM/PM flag, for which a null string is returned. 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'M', having been used for 'month', could not be used for 'minute'; '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used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 ARUNZ Direc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are two expressions that look like parameters but are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ves that tell ARUNZ how to work (and not parameters that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string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ZEX input redirection control: $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ever user input is requested (as with the $" parameter), one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 whether or not ZEX should be allowed to supply the input from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stream.  ARUNZ normally turns ZEX redirection off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ve $I is placed before one occurrence of prompted input reques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"prompt", then ZEX input redirection will be turned on, but for that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.  If there are two prompts and you want ZEX to answer both of th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you must put a $I before each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Recursive alias mode; $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rmally, after a script is interpreted and converted into a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, any commands still pending in the multiple command line buffer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ed to the alias command line (separated by a semicolon)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command is then copied into the multiple command lin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$Z directive tells ZEX to discard any pending commands and to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ultiple command line buffer with the alias command line only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ability was developed to allow recursive aliases.  However,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ques are now availabl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