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iminary Information about New Z-Com v2.0 (NZ-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e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Jun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EW Z-COM RELEAS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urphy always knew, if a Manual can be late, it will be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 hand  we expect it to be  worth  the  wait. 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s of NZ-COM will have the following information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 will  be mailed later.  Thank you  for  your  indulg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.   Please  distribute  this file as  widely  as 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you who are reading this may already have a fair gras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Z-System and how its many features work so well for  u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go into a lengthy explanation of it here.  Z-Syst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 more fully in the Manual.  In the meantime,  almo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 you read about Z-System is generally applicable to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Z-Com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-COM,  like  its  predecessor Z-Com, will  allow 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Z-System on his CP/M 2.2 system  automatically,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rogramming or assembly.  You will have it running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 seconds.  This is where the similarity e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-COM  will  allow  you  to  customize  your  operating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 in ways you could have only dreamed about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operating  systems at any time, even in the middl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command line.  You can do it manually from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or automatically from within alias or menu command 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low controls depending on system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whole operating system or any part of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witch from one command processor to another or from on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ith a si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more memory temporarily for a specific application? 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a new system without IOP or RCP and FCP if not needed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mory  hungry application (PerfectCalc comes to  mind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finished, load up your normal system again. 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seconds with one multi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NZ-COM is really simplicity itself.  You don't need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 You don't have to assemble or link anything.  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need SYSGEN or DDT to get NZ-COM running. 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ack' on anything (unless you really want t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 floppy system, copy the distribution files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isk at put the distribution disk away.  If you have a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ystem, I suggest you copy these files to the A0: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hard disk.  NZ-COM will work from any drive and user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: is preferred and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 NZ-COM  running  the first time is  a  two-step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too easy to talk about.  First use MKZCM.COM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you  want to build and then use NZCOM.COM  to  build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MKZCM NZ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ZCM  will present a full screen describing a  full-up  Z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mputer.  For the sake of argument, let's say you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ike that.  Press 'S' for save and MKZCM will create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NZCOM.ZCM and NZCOM.ENV.  Second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NZ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bout  three shakes of the old lamb's tail, NZCOM 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 seven or so modules, written two files and given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System  A0:BASE&gt;  prompt.   You are now in  the  worl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.   You have a fully functional full-featured  Z-System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  You have arr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 the  primary  features  of  Z-System  is  the 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 (TERMCAP or TCAP) segment in the  environment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,  NZCOM  installs a minimum Lear-Siegler  ADM-3A  tc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suffice for most Osborne and Kaypro computers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Televideo  and  Wyse terminals and many  others. 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doesn't like ADM stuff or has more capability, now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ime to create your own NZCOM.Z3T file.  Use TCSELECT  NZ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oose your computer or terminal from the list.  You ca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descriptor with NZCOM NZCOM.Z3T (or of cour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R or JetLD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-COM  is  delivered with a minimal  NZCOM.NDR  Named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 naming  A0:BASE  and  A15:ROOT.   This  file  is 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y NZCOM whenever there is space available for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use MKDIR NZCOM.NDR to modify this file to taste  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ew o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we know we have Z-System, let's play around  a  li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MKZCM&lt;cr&gt; again and get the system environment map 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ote that each of the segments have an addres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 definite  size.  MKZCM calculates  the  address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 based on the CBIOS address (where your computer's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ts) and the sizes of the various segments.  The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segments is fixed by MKZCM but their sizes are 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you.   You may lengthen, shorten or  eliminate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by defining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 define  a really small (large TPA) system.  Note  the 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report near the bottom of the screen.  We need CCP, DO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 segments as they are for the present.  Leave them al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P  (12 records) is the first candidate for  elimination.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4'.  Now type '0' and return.  The new display will show no  I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PA 1.5k larger.  Continue with selections 5, 6, and 7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,  FCP and NDR and notice how the addresses and the  TPA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Due to a technicality which requires our BIO segme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ge  rather than record boundary, you will not  gain  TPA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SHS Shell Stack segment.  Leave it at 4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'S'.  You will be asked for a filename. Type 'SMAL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MKZCM will create SMALL.ZCM and SMALL.ENV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Now type NZCOM SMALL.ZCM and return.  Voila, mesd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 messieurs,  the Minimum Z-System.  You will note  (run  MKZ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 that the difference of the real CBIOS address and our  N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Bios address is 400h or only 1k.  That is the total 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Z-System.   Whithin  1k you get  multiple  commands,  the  Z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 external Path and FCB, the Wheel, the  Z3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cap as well as a full 4-entry shell stack.  Still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Z-System and only 1k larger than your old CP/M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 You return to the full-up system with NZCOM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'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-COM  (and Z3PLUS*) is a little more than just cute.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dvance of the art.  Operating systems and segments  t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 until now, been 'black' magic.  The OS was just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learned  to live with.  From the largest mainfram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dest micros, users had to simply take what the got and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they could with it.  No more.  The New Z-System pu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  end  to  that.   The User, not  just  HAL  or  Big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is own operating system environment.  The Us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, either, with his last best choice.  Any part of NZ-CO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odified  in many ways and at any time by the User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or  from alias or menu command  script. 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-COM  consists  of  two  Major  command  files,  MKZCM.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COM.COM, a selection of Z-system ReLocatable (ZRL) files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utility command files.  We have  already  touc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ZCM  and NZCOM.  The ZRL files contain the building  bloc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ere are six of them contained in NZCOM.LB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CPR.ZRL      This is Jay Sage's ZCPR34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DOS.ZRL      This is Dennis Wright's ZRDOS at version 1.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BIO.ZRL      Mini-BIOS for warm-boot of NZ-COM (2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IOP.ZRL      Dummy I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RCP.ZRL      The Resident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FCP.ZRL      The Flow Contro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RL files are actually REL files which can be produced by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favorite assemblers.  They are renamed to ZRL to  avoi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ation  to run a standard linker on them.  These files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Named  COMMON  Block construct which  a  normal 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can't  handle.   Only NZCOM, Z3PLUS or  JetLDR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-COM uses a data structure known as an environment  descrip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ENV  to  the initiated, for its operation.  Z3ENV  contai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the addresses and sizes of all Z-System segment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other data used by the command processor and Z3 utilit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 or  change  system status.  Z3ENV  fully  describ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ystem for NZ-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put  files  from MKZCM (name.ZCM or  name.ENV)  defin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and  explicit  system  in  terms  of  the 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.   NZCOM can read either of these files and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(or whether) to make any changes to the current system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e that .ZCM files are actually ASCII text in the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symbol table.  You might edit this file to fine-tu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r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tual programs contained in the .ZRL modules use Z3ENV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ter-module references.  In this way a newly loaded RCP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 address of the command processor and other seg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CON.Z3T and NZCOM.NDR are binary segments which are no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.  They can be loaded anywhere.  If you already have Z3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DR files for your current Z3 system, you may simply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 use under NZ-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's REALLY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play around a little and get used to what goes o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ice NZCOM searches an LBR for its files unless to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  You may put any of these files into NZCOM.LBR or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R  and  get them from there.  Although it costs  on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to open an LBR, subsequent accesses of the LBR do not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he  directory  and  are,  therefore,  quick.   If  you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tious,  you  can  place the ZCM (or  ENV) 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 and   eliminate  that  search.   If  you   get 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tious  and  ensure that the LBR occupies  contiguous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uous) allocation blocks on your disk, it f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'speed at any cost' types, NZCOM will build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 create a single ZCI image file of it (name.ZCI)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can  be  loaded  in the  twinkling  of  an  eye,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 to  even the LBR.  No free lunch.  Each of  these  Z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10 or 12 k long, cost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COM  is  also  a hot package loader.  It can load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odules individually or in groups.  As mentioned 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COM  looks for its packages in an LBR file unless you  tel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 You tell it 'otherwise' with an explicit DU: or  D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Consider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COM NZRCP.Z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COM  will open NZCOM.LBR, read and load NZRCP.ZRL from 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oad a file from disk, without reference to the  LB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COM A6:NZRCP.ZRL  or  NZCOM WORK:NZRCP.Z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COM  supports DU: references under CP/M and either DU: or  D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under NZ-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 get really fancy and consider that we have a seperate 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descriptors, NZCOM.LBR for the modules and some loo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We can build a system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COM B0:DESC.LBR, TEST.ZCM, A0:NEWRCP.ZRL, A15:NZCOM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et TEST.ZCM from B0:DESC.LBR, get NEWRCP.ZRL as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from  A0: and then open A15:NZCOM.LBR for the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required for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hort note is not complete, and is perhaps  too  techni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ill  wait  for  the Manual (75 pages by  now!) 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description.  The real purpose of NZ-COM is to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normal  user of Z80 computer systems, not  jus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chie'   developer,  the  latest  and  best  operating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possible.  I believe that it can do just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minded that some of you don't actually own NZ-COM y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 really  follow  these  examples  on  your  own 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 for both of us, this situation can be remedi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once for the price of a good dinner.  At $69.95, NZ-CO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upset  your  stomach,  is  high  in  nutrients  and  h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lesterol.   Unlike  a  good  dinner,  NZ-COM  will  keep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 for  more  than  eight  hours.   Guaranteed.   Low-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.(Somebody, Stop hi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none of this has whetted your appetite, then I  simply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what to tell you.  If, on the other hand, I have creat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longing or even hunger in the pit of your stomach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the price of a good dinner and we will both be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k, ok.  I qu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Z3PLUS by Bridger Mitchell of Plu*Perfect Systems is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respects to NZ-COM and presents the New Z-System to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users of Commodore 128, Osborne Executive, Morrow MD-1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Also $69.95 from Alph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Z-Com v2.0 (NZ-COM)  $ 69.95 (+ Calif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1 Chatswor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Jose, CA 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8) 297-5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IBM 8 in. ___  Kaypro II ___  Ampro/SB180 DSDD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: _____________________________ (Please be explic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Visa ___  MasterCard ___  Check ___  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and Exp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