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ZCPR8080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8080 is an 8080 translation of ZCPR2 by Richard Conn, a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(Console Command Processor) replacement for CP/M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long-time user of ZCPR1 as well as a me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sisted Richard Conn with testing and development of ZCPR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ismayed at the thought of having to abandon it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ock CCP when migrating to my newly-purchased Compu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5/88 CPU board. Inspection of the ZCPR2 file made it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ould not be a difficult task to convert to 8080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being ZCPR8080.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les in the ZCPR2 package may be us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m with the following exceptions: DU2.A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UNZ.ASM, and HELP2.ASM employ Z80 code as well, an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8080 instructions exclusively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-8080.ASM, LRUN8080.ASM, and HELP8080.ASM. I would ap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te receiving reports of any other ZCPR2 utilitie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properly in the 808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at: One of Richard's reasons for coding ZCPR2 in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de is due to the limitation of the CCP to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. Needless to say, conversions of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solute jumps and other necessary conversion resul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llen CCP. Fortunately, several of the features Rick int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ed in ZCPR2 allow a reduction in code size. My ZCPRHDR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includes an external CCP stack and FCB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the multiple command line feature.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sults in a substantial space savings in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by moving these buffers to protected memory. It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isable SUBMIT processing; this is no real lo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uch as ZEX available. Note that ZCPR2 will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2K restriction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bug reports, suggestions, etc. to me on CP-MI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nterest group on Compuserve at PPN [70210,104]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Anet (CSTROM at MIT-MC), or through Keith Petersen's Royal 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les H.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15, 19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