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PR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describes the source code modifications to the  ZCP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R program.  Both features have been helpful in their own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aphics mask option has cleaned up a messy screen with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 and  the secure ZCPR2 modification has been helpful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M systems.  Perhaps these ideas can be helpful for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John C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Manlius, 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December 4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phics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odification integrates another resident command called GRA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ZCPR system.   Its purpose is to mask off the eighth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all  CONOUT  calls  as  a  selectable  option.    This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mplished  by complementing the GRAPHICS BYTE which i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004F.   When this byte is zero,  the eighth bit is masked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it is not.  This prevents unwanted graphics displ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aypro 10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s are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CPRHD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code after WSA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F     EQU  TRUE ; Make GRAF a wheel oriente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WHEEL equa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L EQU WERA OR WREN OR WLT OR WGO OR WSAVE OR WGET OR W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JUMP OR WDU OR W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fter IF GETON... ENDIF in C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B   'GRAF'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W   GRAF ; TOGGLE GRAPHICS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CPR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 the following code immediately ahead of Section 5J,  the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Section 5I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and: 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Function:  To toggle the GRAPHICS BYTE at 04FH on the Kaypro 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is is used to optionally mask out the eighth bi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    the  character in  the CONOUT BIOS routine to prev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unwanted graphic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Form:    GRAF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:     IF   W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WH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  0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  04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P  RC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ecure ZCPR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possible to modify the ZCPR-2 CCP to be more  amenab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urity  aspects required for RCPM applications  by  t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advantage  of  the WHEEL byte used  by  the  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 in  the CCP as well as some of the supplied  utili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.DOC  file  desicribes the nature and  effect  of  the  CCP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o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n RCPM environment, it is desirable to limit the maximum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 sometimes,  the  maximum  disk) that can be accessed  by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 user.   However,  it  would  be nice  to  keep  the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ident addressing facility to all disk/users for the SYSOP.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added code to the ZCPR-2 CCP to accomplish this.   This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 increase the size of the CCP by about 34 bytes,  so be 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ake  steps  to limit CCP to 2K  maximum.   The  chang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CPRHDR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nge to this file consists of adding the following cod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iscellaneous Equates" section of this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USR    EQU  31   ;MAXIMUM USER NUMBER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DISK   EQU  3    ;MAXIMUM NUMBER OF DISKS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wheel     ;if wheel facility is enabl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usr    equ  5    ;max user number with wheel by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disk   equ  2    ;max number of disks with wheel byt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FLG    EQU  'S'  ;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above listing,  the normal capability to to go from  A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C31:  with the WHEEL byte set and from A0:  through  B5: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HEEL byt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ZCPR2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de is added to Section 4, ZCPR2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T DISK NUMBER (A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  'A'-1     ;CONVERT DRIVE NUMBER TO 1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wheel     ;wheel byte enabl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psw       ;save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  whladr    ;get whe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 a         ;is it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nz jcs1      ;go to jcs1 if it 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psw       ;if not, get the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i  limdisk+1 ;is it within 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c  error     ;invalid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:     pop  psw       ;get the dis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ad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I  MAXDISK+1 ;WITHIN 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ode addi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T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1:     PUSH H         ;(comments dele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NUM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ad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w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psw       ;sav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da  whladr    ;get whee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a  a         ;is it s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nz jcs3      ;go to jcs3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p  psw       ;if not, get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pi  limusr+1  ;within ran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nc  error     ;invalid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:     pop  psw       ;get the us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end of add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 USERON    ;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ove  code  modification has been used on  the  Kaypro  1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ZCPR2 and no problems have been noted.   It is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use on the Tampa Bay Bandit Board.  I would appreciate h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ny problems with this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C.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nlius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cember 4,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