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CPR-2 on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has been revised since its original release. 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are to accomodate the three (!) different  operating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ave been released for the Kayrpo 10 and provide two op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systems for general use and SYSOP's of RCP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ompanying files allow installation of Rich Conn's     repl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 console  command  processor on the Kaypro  10.   This 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, and its rich collection of utilities, greatly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and  flexibility of this hard disk machine.   It i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ZCPR-2 really s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aypro 10 has limited graphics capability by defining each  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r  block into 8 segments.   These 8 segments are turned 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haracters in the 128 - 255 character range,  i.e.,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ighth bit set.   Since some programs (and some ZCPR-2 util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)  depend  on this eighth bit being set,  a method was  nee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 this graphics character being displayed when  standard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accomplished by the simple expedient of adding a ma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OUT routine of the BIOS which tests a specific byte 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if it is set,  allows graphic character display; if it is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ighth  bit is masked off and the standard character set is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This byte, located at 04FH, is set by a command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ZCPR2 CPR.   This command, "GRAF", is used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command, such as, REN or ERA.  It toggles the graphic by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FH.   This  is indicated on the display by the CPR prompt  "&gt;"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-2 installations, this prompt character has the eighth bit set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raphics mode is enabled, a block character is displaye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drive/user number.   Merely type "GRAF &lt;cr&gt;" and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prompt "&gt;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aypro 10 has an open block of memory between 0F100 and 0F6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ace is used for the ZCPR-2 buffers.   This allows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further shrinking the available TPA.   A full featured ZCPR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is provided with the sole exception of  IO  re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y assembly language programming isn't good enough for this ye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hree versions of the CPM operating system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 by Kaypro for the 10.   These may be identified by the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ign on message.  In the remainder of this document, I will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m  as  versions 0,  D and F.   The sign  on  messag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er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n Message                   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 10 CP/M Version 2.2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10 CP/M Version 2.2D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10 CP/M Version 2.2F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description  of the two  "systems"  descri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may be generated using the appropriate BIOSPAT.ASM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Z2STD.HEX/Z2SEC.HEX files.   The source cod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2.ASM  and ZCPRHDR.LIB are described in the accompanying Z2PA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only files you need to supply are your distributio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S.COM and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is used in place of PUTSYS.COM,  as suppl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.  This version of ZCPR2 is a more or less standard ver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DIR, TYPE, LIST commands.  Because it is a full featured C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 buffers are used for the CCP stack as well as the  CC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 block.    This  version  is  intended  as  a  "general  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is also used in place of PUTSYS.COM but i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use in situations requiring security such as RCPM  syste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,  LIST  and  TYPE commands have been deleted to allow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limited  transient programs to accomplish  the  same  functi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a  patch has been added to ZCPR2 CCP to allow 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disk and user when the WHEEL byte is reset.  All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2 resident commands,  except the DU: command, have been made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commands.   Thus, a SYSOP can have a reasonably secu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e  able  to  open it up for his personal use without  a  lo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ed files.   In fact,  using the limited user area approac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ossible  to  put  up a RCPM system with  NO  .COM 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 user  areas  and  yet through a  double  password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open up the machine.   Much of this implementation depe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 of the powerful ZCPR2 utilities such as CD,  MKDIR,  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 LD  along  with customized versions of RBBS,  XMODEM  and  BY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 that  CD MUST be modified to run under BYE with BYE LOW  a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Kaypro 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ame              PUTSTD.COM          PUTS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BYTE               003E                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th            0040-004E           0040-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TE            004F                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FCB                  F2D0-F2F0           Internal to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irectory          F300-F4FF           F300-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mand line        F500-F5CF           F500-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Stack                F5D0-F600           Internal to C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AT0.ASM   Patch file for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ATD.ASM   Patch file for versio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ATF.ASM   Patch file for version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2STD.HEX      Overlay file for PUT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2SEC.HEX      Overlay file for PUTS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2PAT.DOC      Description of ZCPR2 CP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2KP10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 files  needed beyond those supplied here  are  DDT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YS.COM.  The latter writes CPM on the hard disk. Befor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suggest you edit the PATH:  section of the appropriate  BIOSPAT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suit your needs.   As this one is coded,  the PATH i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drive A, then Drive A, user 0.  The idea is to overlay CC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patch  added at the end of the BIOS with the ZCPR-2 CP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PATCH routine.   This is accomplished as follows:  (Line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&lt;-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ASM BIOSPATx.AAZ &lt;cr&gt;        &lt;--- (Insert 0,D or F for 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SSEMBLER VERSION 2.0           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n                            &lt;--- (Depends on version: 0 - EC4B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 USE FACTOR                                           D - 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                                           F - ED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&gt;DDT PUTSYS.COM &lt;cr&gt;</w:t>
        <w:tab/>
        <w:tab/>
        <w:t>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TD.HEX</w:t>
        <w:tab/>
        <w:tab/>
        <w:tab/>
        <w:t>&lt;--- (or, for PUTSEC, IZ2SEC.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80</w:t>
        <w:tab/>
        <w:tab/>
        <w:tab/>
        <w:tab/>
        <w:t>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SPATx.HEX</w:t>
        <w:tab/>
        <w:tab/>
        <w:tab/>
        <w:t>&lt;--- (Insert 0, B or D for 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80</w:t>
        <w:tab/>
        <w:tab/>
        <w:tab/>
        <w:tab/>
        <w:t>&lt;--- 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CC68                       &lt;--- PC depends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</w:t>
        <w:tab/>
        <w:tab/>
        <w:tab/>
        <w:tab/>
        <w:t>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SAVE nn PUTSTD.COM</w:t>
        <w:tab/>
        <w:tab/>
        <w:t xml:space="preserve">&lt;--- (or PUTSEC.COM. Note that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 decimal  equival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hex number gi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EXT when DDT is invoked.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n are: 0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 -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now use PUTSTD.COM or PUTSEC.COM to rewrite the modifie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ystem track of the hard disk.   Run it then do a  cold  bo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get a new sign-on message with the line  "STARTUP?"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command line buffer is initialized to look for and execu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STARTUP.COM" so you can rename any desired start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 automatic execution on cold boot.  (If anything goes wrong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with CP/M on it, into the drive, do a cold boot,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YS.COM  (not PUTSTD.COM or PUTSEC.COM) and that will get you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all is ok to here, you will see a block character next to A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RAF &lt;cr&gt;" and you should see the normal CP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x values associated with this ZCPR-2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excellent  manuals on all the ZCPR2 documentation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 Amateur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O. Box 106, Church St.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, NY  1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 for Book 6:  ZCPR2 User &amp; Reference Manual and Book  7:  ZCPR2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These are $10.00 each and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 Rich Conn for his excellent contribution to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I  hope  I  have  done his effort  justice  by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  Any  "bug" reports can be left on the Syracuse 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t 315-468-2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C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lius, 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ember 4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