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ZCPR - A Z80 Replacement for the CP/M CC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Documentation on ZCPR - A Z80 Replacement for the CP/M CCP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ZCPR is a Group Project By the CCP-GROU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LC - Richard Conn            FJW - Frank Wanc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BP - Keith Peterson          RGF - Ron Fow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ZCPR Documentation By RL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 -- 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roduction                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t A: Installation Instructions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CPR Integration Example        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ting the ZCPR Inline Options     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L, BASE, CPRLOC, RAS, SUBA, CLEVEL3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ustomization Symbols               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LINES, WIDE, PGDFLT              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GDFLG, MAXUSR, SYSFLG, SOFLG, SUP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FUSR, SPRMPT, CPRMPT, NUMBASE,     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TFLG, FENCE                   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tching SUBMIT.COM                  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t B: Usage Instructions and Explan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ands                               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ZCPR Command Hierarchy Search         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ZCPR-Resident Commands                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R, ERA                                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ST, TYPE, SAVE                        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N, USER, DFU                          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JUMP, GO, GET                            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CPR Error Messages                          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t C: ZCPR Command Levels and How to Use Them   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ZCPR - A Z80 Replacement for the CP/M CC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Documentation on ZCPR - A Z80 Replacement for the CP/M CCP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ZCPR is a replacement for the CP/M Console Command Process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CCP)  which  is  designed to run as part of  CP/M  on  Z80-ba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icrocomputers.   In most cases it is upward-compatible with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iginal CP/M Version 2.2 CC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ZCPR,  however,  provides  many extensions to the CP/M  CCP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d in these extensions are the following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. The TYPE function can be made to page or not page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put at the user's discre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.  A LIST function is available which sends its  out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CP/M LST: Device and does NOT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  The  DIR command has been extended to allow the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 of the system files or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. The ERA command now prints out the names of the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era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.  The  current user number may be included as part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command prompt;  if the user is under a number other than  0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prompt is of the form 'du&gt;' (like 'A2&gt;' or 'B10&gt;'),  and,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 user is under 0,  the prompt may be 'd&gt;' or 'd0&gt;' as per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o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.  The  SUBMIT facility has been changed in  two  bas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- the  prompt  changes to 'du$' or 'd$'  whe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MIT command is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- the $$$.SUB is executed from drive A: (not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 original  SUBMIT  problem now exists,  but the  new  SUB.C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acility  corrects it);  the CCP-GROUP definition of an  Indir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mmand  File  now  applies,  and this  definition  is  that 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equence of commands which may be issued from the console is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  valid  sequence  of commands for execution  from  an  Indir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File; hence, the seque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ay  be  issued  from either the console or an  Indirect 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ile,  and the results of the execution of this sequence ar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ame.   Basically,  this  says  that Indirect Command  Files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upward-compatible  to the console input (but not necessarily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 contents  of an Indirect Command File may be issued  at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ole without modific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Pag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ZCPR - A Z80 Replacement for the CP/M CC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.  A command-search hierarchy is now implemented 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executed roughly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the  user's command is checked against the  CP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ident commands and executed immediately if a match is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- failing  that,  the  current user number o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urrent disk is scanned for the COM file;  the COM file is loa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executed if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- failing that, a default user number (initially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 can be reset with the DFU CPR-resident command) on the  cu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nt disk is scanned for the COM file; the COM file is load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ed if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- finally,  failing that,  the default user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n disk A:  is scanned for the COM file;  the COM file is  loa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nd executed if found or an error message (COMMAND?, when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s the user's command name) is prin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.   The  numeric  argument for the SAVE command can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pecified  in hexadecimal so that the user may employ the  valu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ented by tools such as DDT exactly as they are gi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.  A  GET  command which loads a file  at  a  specif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emory address and a JUMP command which "calls" the subroutine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  specified memory address have been added;  a GO command 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"calls"  the  subroutine at 100H (subset of the JUMP  capability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 also been ad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is  document provides the user of ZCPR with the 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rt A:  Installation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rt B:  Usage Instructions and Explanation of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rt C:  ZCPR Command Levels and How to Use Th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Pag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ZCPR - A Z80 Replacement for the CP/M CC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ar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stallation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n  order to install ZCPR on a target microcomputer (mus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ly running CP/M 2.2), the user must know two basic th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)  Where his CCP is currently running in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2)  Where his CCP is located in the SYSGEN  image,  o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or systems which don't support SYSGEN (such as P&amp;T CP/M 2.2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TRS-80 Model II), where his CCP is located on disk and how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ce the new ZCPR on top of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 first question is answered relatively easily.   A 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gram,  known  as either BDOSLOC or BDLOC (for BDOS  Locator),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rovided  with ZCPR.   You should assemble this program for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ticular  computer (change the base ORG if you are running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RG-0 CP/M) and execute it.   Upon execution, it will provid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ith  the base address of (1) the BDOS and (2) the CCP  for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articular system.   BDOSLOC has worked correctly for all syst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ested so far,  but there is always a chance that it may NOT 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or some non-tested system.   For the time being,  assume that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orks correctly and record the starting base page address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C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 second question is not answered nearly so  easily. 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ou  have  the ability to SYSGEN your system,  it is much  easi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commonly) than if you do not.   You must,  after assembling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ZCPR  properly,  integrate it into the sysgen (or disk) image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P/M.   This  can  be  done by obtaining a SYSGEN image  of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ystem, scanning it via a debugger such as DDT to find the off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or the CCP,  reading the new CPR in on top of the old  one,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inally  running  SYSGEN again to place the resultant  system 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isk.   If  you  DO NOT have SYSGEN capability,  a  Disk  Ut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rogram  is required to locate the CCP on disk and then wri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ew  ZCPR  on  top  of the old  one.   The  net  result  of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tegration  is  the placement of the new ZCPR onto disk  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roper  place so that it will be loaded with the rest of CP/M 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d boot and executed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o find the original CCP, you typically have to locate it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ts appearance.   It is probably stored contiguously on disk, s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nce it is found, a sequential overwrite is all that is requir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robability  is extremely high that it is stored contiguously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SYSGEN image.   The CCP starts with two (2) and ONLY TWO jum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structions  followed  by a buffer area (possibly containing 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itial  command and/or the Digital Research  copyright  notice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 Digital  Research manuals show the CCP to reside at  add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980H  in the SYSGEN image,  but this may vary  with  system. 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ind  this image,  use DDT or some other such debugger,  loa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YSGEN image you can get via SYSGEN,  and examine memory star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t around 900H for the two (and ONLY two) jumps described  abov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f  you find an area with more than two jumps (a group of  them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ou  are probably looking at the BIOS and should go lower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CP.   The  CCP will probably start on an even page or  half-p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ress (like 900H, 980H, 1100H, et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Page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ZCPR - A Z80 Replacement for the CP/M CC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ow that the location of the CCP has been found, record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ddress for later.  You are now ready for the integration of ZCP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to your system.   To do this, perform the following steps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 information  of the page address of the CCP  (obtained 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DOSLOC  and  called  CPRLOC within ZCPR) and  the  SYSGEN 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ress of the CCP (called IMAGE for reference in this docum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1.  Edit  ZCPR  and set the CPRLOC equate to the  val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btained from above.  Also set any flags and values as you des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see the section on ZCPR Customization below).   When  satisfi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 the edit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2.   Assemble  ZCPR  with MAC  (or  equivalent). 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ssembler  is  required  because of the MACROs  used.   Only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ltant HEX file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3.   Assuming that you can use SYSGEN,  obtain a SYSG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age of your current CP/M system and save it on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4.   Load  the  SYSGEN image into memory with  DDT  (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quivalent).  Once loaded, verify that the original CCP is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MAGE  address  found above and compute  the  integration  off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the DDT H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&lt;IMAGE adr&gt;,&lt;CPRLOC a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 second number displayed gives you the OFFSET value  requi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step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5.   Integrate  ZCPR into your SYSGEN image via DDT's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nd ROFFSET commands.  Use IZCPR.HEX (or the name of your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f  ZCPR) to load the FCB and ROFFSET (where OFFSET was  compu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  step 4) to load the ZCPR.HEX file into memory at  the  pro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ocation.   Check  to see that ZCPR is indeed properly loaded 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ining the SYSGEN IMAGE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6.   Place the new system on disk by running SYSGE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loading the system from disk (use the memory imag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or   further  clarification  of  the  above  process,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ollowing  is a sample terminal session which outlines the  ste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ZCPR Integration 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&gt;; Sample terminal session for integrating ZC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&gt;sys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GEN VER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RCE DRIVE NAME (OR RETURN TO SKIP)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RCE ON B, THEN TYPE RETURN  &lt;-- I hit the RETURN key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COMPLETE                        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INATION DRIVE NAME (OR RETURN TO REBOOT)  &lt;-- and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&gt;save 44 cpm56.com      &lt;-- We now have a SYSGEN image of CP/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o work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Page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ZCPR - A Z80 Replacement for the CP/M CC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&gt;x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DIR   Version 2.6  User Number:   0,  Double D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ile Attributes:  Non-System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name.Typ Size K   Filename.Typ Size K   Filename.Typ Size 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 --- ------   -------- --- ------   -------- --- 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TEXTWRK.-12      0   CPR     .DOC      8   EE687   .TXT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PR     .AQM     34   TFS     .HLP      6   EE687PRE.TXT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PR     .ASM     50   CONTENTS.T01      6   SW1     .TXT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PR     .BAK      4   CONTENTS.T02      4   SW2     .TXT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PM56   .COM     12   CONTENTS.T03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:  30 Entries &amp;   22 Files --    338K Bytes Rem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Data:         14 Files --    154K Bytes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&gt;bdosloc      &lt;-- Now to locate the CCP's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ase Page Address of this system's BDOS is C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ase Page Address of this system's CCP is  BD &lt;-- This i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&gt;ddt cpm56.com     &lt;-- Now to find the CCP in the SYSGEN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DT VERS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XT 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D00 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d900,90f      &lt;-- Start looking around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900 31 80 E7 3E 06 3C 3C FE 1B CA 00 C2 DA 11 E7 D6 1..&gt;.&lt;&lt;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da00,a0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A00 31 00 01 01 01 0C C5 CD 0F E4 21 00 BE 11 00 04 1.........!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db00,b0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B00 31 00 01 01 01 11 C5 CD 0F E4 21 00 C0 11 00 02 1.........!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db80,b8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B80 31 00 01 01 09 01 CD A8 00 21 00 D2 11 00 C2 0E 1........!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 Detail Left Out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d1100         &lt;-- I found it at 1100H; note the 2 JMP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100 C3 FF BD C3 FB BD 50 10 20 20 20 20 20 20 20 20 ......P.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10 20 20 20 20 20 20 20 20 00 00 00 00 00 00 00 00         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20 00 00 00 00 00 00 00 00 00 00 00 00 00 00 00 00 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 Detail Left Out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^C            &lt;-- Return to CP/M; I know that CPRLOC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D00H and the IMAGE offset is 1100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&gt;ed cpr.asm {edit ZCPR here and place CPRLOC=BD00H}#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 Detail Left Ou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&gt;mac cpr $pz sz         &lt;-- Now to assemble the C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P/M MACRO ASSEM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4F0                     &lt;-- Note that CPR MUST end before B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egin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14H USE F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 OF ASSEMB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Page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ZCPR - A Z80 Replacement for the CP/M CC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&gt;ddt cpm56.com          &lt;-- Now to integrat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DT VERS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XT 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D00 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h1100,bd00              &lt;-- Compute offset for new C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00 5400                &lt;-- Offset is 540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icpr.hex                &lt;-- Init F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5400                   &lt;-- Read in new CPR with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XT 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D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^C                      &lt;-- Don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&gt;sysgen                 &lt;-- Now to SYSGEN onto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GEN VER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RCE DRIVE NAME (OR RETURN TO SKIP)   &lt;-- Use memory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INATION DRIVE NAME (OR RETURN TO REBOOT)b     &lt;-- onto B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INATION ON B, THEN TYP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INATION DRIVE NAME (OR RETURN TO REBOOT) &lt;-- Done for 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Page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ZCPR - A Z80 Replacement for the CP/M CC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tting the ZCPR Inline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 following  are the four basic options available to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 under ZCPR for customization of 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 Name  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         Configures CPRLOC (CPRLOC equ 0) for integ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ia MOVCPM rather than the DDT/SYSGEN tech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utlined above; set to TRUE for MOVCPM integ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ion or FALSE for DDT/SYSGEN integ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SE        Base address of your CP/M system; standard CP/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as a base of 0, but some CP/M systems (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 the TRS-80 Model I and Heath/Zenith H89/Z8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art physical RAM memory at a higher addres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quate BASE to the starting RAM memory addr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PRLOC      This is the starting address of ZCPR;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cond CPRLOC equate to the address you ob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rom BDOSL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S         This is an equate which masks out selected ZC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mmand functions for security purpos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mote Access Systems such as Bulletin Board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masked out functions currently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AVE, ERA, REN, JUMP, GO, and GET; set RAS to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mask these out or FALSE to leave them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A        This is an equate which determines th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nto which ZCPR will look for an exec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direct Command File.  If the basic philosop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f the Indirect Command File described abov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be maintained, this symbol should be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RUE (look on drive A: for the $$$.SUB file);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t, this symbol should be set to FALSE (loo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default drive from the $$$.SUB file)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view, the basic philosophy of the In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mmand File is that any sequence of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ich may be issued from the console (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ason, which means NOT to erase a $$$.SUB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y also be issued from within an In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mmand File, and the resultant execution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e identical (same functions perform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EVEL3     This equate enables or disables extended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evel 3 Processing.  If set to TRUE,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mmand Level 3 Processing is enabled and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mmand line is automatically capitaliz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erminating zero is placed at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uffer, and the internal CIBPTR is set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see later for more inform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Page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ZCPR - A Z80 Replacement for the CP/M CC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ustomization Symb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following symbols are provided for further customiz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ZCPR to a user's particular tastes and hardware fac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 Name  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LINES      Number of lines on the user's CRT for pag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DE        This equate is used to select a narrow or 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splay under the DIR command; if WIDE is equ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TRUE, each file name is separated by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paces, a FENCE, and two more spaces; if WI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quated to FALSE, each file name is separ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ne space, a FENCE, and one more sp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GDFLT      This is the Paging Default flag for th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mmand; if PGDFLT is set to TRUE, th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mmand will page its output by defaul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P option on the TYPE command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ll prohibit paging; if PGDFLT is set to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TYPE command will NOT page its outpu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fault and the P option will enable pag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GDFLG      This sets the option character i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ine for the TYPE command (the 'P' men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bove); if the user wishes to change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haracter, he need only change this equ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XUSR      This is the largest user number recogniz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USER command; if the user wishes to pro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higher user areas, he may set this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the highest area normally accessable; 15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largest permitted value for MAXUS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FLG      This is the option character for the DIR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ine which is used to specify that DIR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ll Files (both $SYS and $DIR) for its displa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distributed default for this is 'A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LG       This is the option character for the DIR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ine which is used to specify that DIR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NLY the $SYS files for its display; the dist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uted default for this is '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RES      Set SUPRES to TRUE to suppress printing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umber when the user is under User Number 0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t SUPRES to FALSE to ALWAYS display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umber with the CPR prompt; with SUPRES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RUE, a user on B: in user 0 sees 'B&gt;'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ompt, but with SUPRES set to FALSE, a us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: in user 0 sees 'B0&gt;' as the prom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Page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ZCPR - A Z80 Replacement for the CP/M CC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USR      This is the CPR-default user number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arched in the command hierarchy for the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les (distributed as 0); the DFU change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emporarily until a Warm Boot or Cold Boo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one, at which time the search reverts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RMPT      This is the CPR prompt character which in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at a SUBMIT file is in execution; by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t is set to '$', so prompts like 'A$'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uring SUBMIT file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PRMPT      This is the CPR prompt character which in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at the CPR is awaiting a user console comm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y default it is set to '&gt;', so prompt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'A&gt;' appear during user input to the CP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ASE     This is the escape character used by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mmands which require a DECIMAL numbe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 argument; placing this character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number argument switches the ba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EXADECIMAL; for example, 'SAVE 15 MYFILE'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pressed as 'SAVE FH MYFILE' if NUMBA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t to 'H' (the defaul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TFLG     This character constant is the suffix op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SAVE command which specifies that sec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s opposed to pages, are to be saved;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alue is '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NCE       This is the character printed to separate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 a directory listing; it's default value is '|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atching SUBMIT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UBMIT.COM  may be patched to run with ZCPR by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rocedure  (this  is  recommended  if  the  user  does  not 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UB.COM).   This  patch simply makes it always place the  $$$.SU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on Drive A:.  Illustrative terminal session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&gt;ddt b:submi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DT VERS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XT 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600 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s5bb           &lt;-- Patch is at 5BB H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5BB 00 1       &lt;-- Change 0 (default drive) to 1 (drive A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5BC 24 .       &lt;-- That's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d5b0 5cf       &lt;-- See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5B0 00 00 00 00 00 00 30 30 31 20 24 01 24 24 24 20 ......001 $.$$$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5C0 20 20 20 20 53 55 42 00 00 00 1A 1A 1A 1A 1A 1A     SUB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^C             &lt;--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&gt;save 5 newsubmt.com   &lt;-- Save new SUBMIT.COM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Page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ZCPR - A Z80 Replacement for the CP/M CC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art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age Instructions and Explanation of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 following instructions are written with the  assum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at  the  reader is quite familiar with how to use CP/M 2.2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ts CCP.   ZCPR is written as a logical extension of the CP/M 2.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CP philosophy and should be addressed as s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ZCPR Command Hierarchy Sear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first,  and most basic thing, to learn about ZCPR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rder in which is searches for a COM file for execution or a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pecified  by the GET command.   Under the CP/M 2.2 CCP,  i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pecified  COM file command was not found on the current driv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 current user area,  the CCP aborted with an  error  messag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ZCPR,  however,  continues searching from this point a maximum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wo  more  levels.   This command hierarchy search  was  outli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ve and is described here in further det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1.   If  the  command is of the form 'COMMAND' and 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'd:COMMAND',  the  CPR-resident  command list is searched  for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atch.   If  the  match is found,  the  CPR-resident  command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mmediately processed.   If the match is not found or the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s  of the form 'd:COMMAND',  the next step is taken.   Not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 'd:COMMAND'  form is good for executing a command  COM 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hich  has the same name as a CPR-resident command (such as  S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DI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2.   If  the command is of the form  'd:COMMAND', 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rive  'd:'  is  temporarily logged in for  the  purpose 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mmand  search.   Otherwise,  the  currently logged-in drive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3.  Now the file named COMMAND.COM is searched for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ound,  it  is loaded into memory starting at 100H and  execut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not, proceed to step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4.   Now  that  the first search  for  COMMAND.COM 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ailed,  the  CPR checks to see if the user is under the 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efault User Number.   The Default User Number may be that set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 DEFUSR equate in the CPR or that set by the user via the DF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mmand.   DEFUSR  is in effect if DFU has not been issued  si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last Warm or Cold Boot, and DFU is in effect if it was issu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ince the last Warm or Cold Boot.   If the user is NOT under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urrent  Default User Number,  ZCPR temporarily logs him into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nd  searches  the directory.   If COMMAND.COM is  found,  it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oaded as described above and executed.  If not, ZCPR proceed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ext st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Page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ZCPR - A Z80 Replacement for the CP/M CC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5.   The user is now in the Default User Number, and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is  point,  ZCPR checks to see if the user is on disk drive A: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f not, it temporarily logs into A: and searches the default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umber  of  A:  for  COMMAND.COM.   If found,  it  is  loaded 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escribed above and executed.   If not,  ZCPR prints the 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ame  as  an  error message and returns to  command  input  mod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rting the SUBMIT file if COMMAND came from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n  all cases of the search above,  if COMMAND.COM is foun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fter  it  is loaded into memory,  ZCPR resets the  user  to 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riginal disk drive and user number.  Hence, the files referen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the user by default are obtained from this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o  illustrate this command hierarchy search,  consider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lowing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 1:  DEFUSR equ 0 {default user number is 0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10&gt;           &lt;-- User is on Drive B:, User Number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10&gt;ASM TEST.BBZ    &lt;-- User wishes to assemble TEST.AS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rive B:, User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-- At this point, ZCPR looks on B:/10 for ASM.COM, fai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oks on B:/0, fails, and finally looks on A:/0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nds ASM.COM here and goes back to B:/10 for th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 2:  DEFUSR equ 0 and DFU issu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10&gt;           &lt;-- User is on Drive B:, User Number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10&gt;DFU 5      &lt;-- User Selects User 5 as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10&gt;ASM TEST.BBZ    &lt;-- As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-- At this point, ZCPR looks on B:/10 for ASM.COM, fai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ok on B:/5, fails, and finally looks on A:/5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ails here also and prints ASM? as an error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 3:  DEFUSR equ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&gt;             &lt;-- User is on Drive B:, User Number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&gt;ASM TEST.BBZ      &lt;-- As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-- At this point, ZCPR looks on B:/0 for ASM.COM, fai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oks on A:/0, fails, and prints error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 4:  DEFUSR equ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10&gt;           &lt;-- User is on Drive A:, User Number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10&gt;ASM TEST.AAZ    &lt;-- As above, but file on 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-- At this point, ZCPR looks on A:/10 for ASM.COM, fai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oks on A:/0, fails, and prints error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Page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ZCPR - A Z80 Replacement for the CP/M CC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othe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For  example,  if the user is logged into Drive  B: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User Area 10, the Default User Number is 0, and the following C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 are present as indicated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M.COM on Drive A: in User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BASIC.COM on Drive A: in User 0 an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rive B: in User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EST.COM on Drive B: in User 10 and Drive B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 User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n  the  following  happens when  the  following  commands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sued from the console (or Indirect Command Fil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10&gt;WM TEST2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   \    \__ File to be ed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   \__ Invoke the WM.COM file (Word Master edi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__ User is on Drive B: in User Area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ul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ZCPR searches B:  User 10, B: User 0, and A: User 0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M.COM;  it finds WM.COM in A:  User 0,  loads it,  logs the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 into B: User 10, and execute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10&gt;M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    \__ Invoke the MBASIC.COM file (MBASIC Interpre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__ User is on Drive B: in User Area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ul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ZCPR searches B:  User 10 and B: User 0 for MBASIC.COM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t finds MBASIC.COM in B: User 0, so it doesn't bother to look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:  User 0.   MBASIC.COM is then loaded and executed as descri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previous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10&gt;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   \__ Invoke the TEST.COM file (TEST progra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__ User is on Drive B: in User Area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ul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ZCPR  searches  B:  User  10  for  TEST.COM;  it  fi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EST.COM in B:  User 0,  so it doesn't bother to look further (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t had,  it would have found TEST.COM in B: User 0).  TEST.COM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loaded and executed as describ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10&gt;TEST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    \__ Invoke the TEST2.COM file (TEST2 progra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__ User is on Drive B: in User Area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ul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ZCPR searches B:  User 10, B: User 0, and A: User 0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EST2.COM;  it  doesn't find it,  so it issues the error  mes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TEST2?', which says it couldn't find TEST2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Page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ZCPR - A Z80 Replacement for the CP/M CC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ZCPR-Resident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 following  pages describe the  ZCPR-Resident  Command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se  are commands located within ZCPR itself which are execu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rom within ZCPR.  The phrases &lt;afn&gt; and &lt;ufn&gt; refer to ambigu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name and unambigous file name as per the CP/M conven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: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:  To Display a listing of the names of the files on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 &lt;afn&gt;           &lt;-- Displays $DI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 &lt;afn&gt; S         &lt;-- Displays $SY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 &lt;afn&gt; A         &lt;-- Displays both $DIR and $SY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stomization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DE      SYSFLG    SOFLG     F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 *.ASM           &lt;-- All $DIR .AS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 *.COM S         &lt;-- All $SYS .CO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 *.COM A         &lt;-- All .CO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f  a  file is scanned for and no such name exists on  dis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 'No  Files' message will appear.   However,  if  a  file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canned for and the name exists as a $SYS file and $DIR fil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eing  scanned for,  no file name is displayed but the 'No Files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essage does NOT appear.  For example, if TEST.COM is a $SYS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nd  'DIR  TEST.COM' is issued,  no  message  appears.   If  'D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EXT.COM' is issued and TEXT.COM does not exist on disk,  the '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' message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: E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:  To Erase the specified $R/W files from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RA &lt;afn&gt;           &lt;-- Erase both $DIR and $SY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stomization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DE      F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RA *.ASM           &lt;-- Erase all .AS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RA *.*             &lt;-- Erase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f a $R/O file is encountered,  a BDOS error message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isplayed  and the procedure is stopped.   The user is unsure 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is  time as to which files have been erased and which have 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nd should check.  Sorry for this problem!  The ERASE command (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e  given  to SIG/M by RLC in the near future) is a  solution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Page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ZCPR - A Z80 Replacement for the CP/M CC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:  To Print the specified file on the CP/M LST: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ST &lt;ufn&gt;          &lt;-- Print the file (no pag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stomization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Non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ST TEST.TXT       &lt;-- Print TEST.TXT on L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f  the file has a $SYS attribute,  it will be found as w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those with $DIR 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: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:  To Print the specified file on the CP/M CON: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YPE &lt;ufn&gt;          &lt;-- Print the file with the paging def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YPE &lt;ufn&gt; P        &lt;-- Print the file with the paging def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neg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stomization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LINES    PGDFLT    PGDFL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YPE TEST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YPE TEST.TXT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hen  the  display pauses during paging,  type any  char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inue or ^C to abort.  ^S also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: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:  To Copy the TPA starting at 100H to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VE &lt;Number of Pages&gt; &lt;ufn&gt;  &lt;-- &lt;Number of Pages&gt; in D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VE &lt;Number of Pages&gt;H &lt;ufn&gt; &lt;-- &lt;Number of Pages&gt; in H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VE &lt;Number of Sectors&gt; &lt;ufn&gt; S  &lt;-- Number of s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VE &lt;Number of Sectors&gt;H &lt;ufn&gt; S &lt;-- Number of s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stomization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MBASE   R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VE 15 MYFILE.TXT        &lt;-- 15 pages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VE FH MYFILE.TXT        &lt;-- 15 pages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VE 10H MYFILE.TXT S     &lt;-- 16 sectors (8 pages)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f the file name to be saved already exists,  then SAV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xit with the message 'Delete File?'; if the user REALLY want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ave  under  this name,  he may then type Y or y and the 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ile will be deleted and then recreated containing the  specif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t of the TP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Page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ZCPR - A Z80 Replacement for the CP/M CC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: 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:  To Change the name of a disk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N &lt;ufn new&gt;=&lt;ufn ol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stomization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N NEWFILE.TXT=OLDFILE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f &lt;ufn new&gt; already exists, the message 'Delete File?'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e  printed  and the user may respond with Y or y to  delet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&lt;ufn new&gt; and then rename &lt;ufn old&gt; to &lt;ufn new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: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:  To Change the current user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R &lt;User Number&gt;       &lt;-- &lt;User Number&gt; in D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R &lt;User Number&gt;H      &lt;-- &lt;User Number&gt; in H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stomization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Non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R 15        USER FH        USER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R      &lt;-- Same as USER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Non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: DF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:  To Temporarily Change the default user number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mand hierarchy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FU &lt;User Number&gt;        &lt;-- &lt;User Number&gt; in D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FU &lt;User Number&gt;H       &lt;-- &lt;User Number&gt; in H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stomization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Non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FU 15         DFU FH         DFU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FU       &lt;-- Same as DFU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 above for expla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Page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ZCPR - A Z80 Replacement for the CP/M CC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: JU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:  To "call" the subroutine at the specified pag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UMP &lt;Address&gt; &lt;Cmd Parms&gt; &lt;-- &lt;Address&gt; in H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stomization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MBASE   R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UMP E000 or JUMP E000H  &lt;-- Jump to E00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UMP                     &lt;-- Jump to 00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UMP 0                   &lt;-- Jump to 00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JUMP performs a subroutine "call", so the called routine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to the ZCPR by either a RET or a Warm Bo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: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:  To "call" the subroutine starting at 10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O &lt;Cmd Parms&gt;           &lt;-- Execute reentrant at 10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stomization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O *.ASM                 &lt;-- Assuming XDIR is loa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gives directory of *.A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is  command is identical in function to JUMP  100H;  JUMP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however, leaves the address as the first entry in CP/M BASE + 80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the input line buffer), while GO has no such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: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:  To load a file from disk into memory starting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pecified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T &lt;Address&gt; &lt;ufn&gt;      &lt;-- &lt;Address&gt; in H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stomization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MBASE   R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T 8000 TEST.80         &lt;-- Load TEST.80 starting at 800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GET 100 TEST.80 or GET 100H TEST.80 &lt;-- Load TEST.80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starting at 10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T 0 TEST.80            &lt;-- Load TEST.80 starting at 00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GET  searches for the specified file according to  the 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mmand  hierarchy  search employed by the ZCPR command  scann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Hence,  if the user is on B:/10 and the file is on A:/0 with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urrent  default user number at 0,  GET will search from B:/10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:/0 to A:/0 in looking for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Page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ZCPR - A Z80 Replacement for the CP/M CC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ZCPR 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 following  are the error messages issued  by  ZCPR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ir mean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  Mea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?         Printed after a command or an argument means that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as inval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File   From DIR, this means that DIR did not locate an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so from ERA with the same mea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?      Issued in response ERA *.*, asks the user is he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ants to erase all the files.  Unlike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riginal CP/M 2.2 CCP, single character inp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quired (Y or y for yes and anything else for n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th NO &lt;CR&gt; to end the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ll      From SAVE, means that there is not enough spac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om GET or command load by CPR, means tha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not enough space in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 Fil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From REN or SAVE, means that the file specified alread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exists on disk and the user may type Y or y to de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t and proceed with the REN or SAV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Page 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ZCPR - A Z80 Replacement for the CP/M CC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art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ZCPR Command Levels and How to Use Th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ZCPR  Version 1.0 and beyond supports three distinct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evels in its implementation.  Each level constitutes a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y to issue a command for ZCPR to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ommand Levels 1 and 2 are common to all implementations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P/M  and CP/ZM from CP/M Version 1.4.   Command Level 1 is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mmand level in which the command is issued by the user from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nsole  terminal.   The  prompt  'd&gt;' or 'du&gt;'  appears  o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erminal,  and  the  user  is allowed to enter the  command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diting from the terminal.  Command Level 2 is that command lev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which the command is entered from an executing $$$.SUB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n  both cases,  the command is stored in the internal  ZCP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uffer called CIBUFF (Command Input BUFFer).   Under both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evels  1  and 2,  the command is placed into  this  buffer,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haracters of the command line are capitalized, a character c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hich  indicates the number of characters in the command line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tored in CBUFF (the byte before CIBUFF),  an ending binary 0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laced  after  the last character in the command  line,  and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ternal  pointer CIBPTR (Command Input Buffer PoinTeR) is se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int to CIBUFF (the first character of the command li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ommand  Level 3 is an extended concept to Command Levels 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nd  2  which is specifically supported by ZCPR Version  1.0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eyond.  This command level allows a transient program to plac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mmand  line into CIBUFF and the character count into CBUFF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this command line executed by ZCPR.   Once control is tran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erred to ZCPR to execute the command line, the transient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hich  placed  the command line loses control and the command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xecuted  exactly as though it had been typed by the user at 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ole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n  order  for  a transient program to utilize  the 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vel 3 facility, this program MUST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1.  Locate the ZCPR.  Since the ZCPR is ALWAYS 2K by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  size and located directly under the BDOS,  the transient 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ocate  the  ZCPR  by examining the BDOS entry  page  address 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ocation  7  and  subtracting 8 from this number (8  pages  =  2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tes).  The resulting number is the base page address of ZCP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2.   Store the command line in CIBUFF and the charac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unt  in  CBUFF.   Knowing the base page address  of  ZCPR,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lowing information is useful in doing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Page 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ZCPR - A Z80 Replacement for the CP/M CC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RG  CPRLOC    ;Base Address of ZC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JMP  CPR       ;Enter ZCPR and Execute Default Cm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JMP  CPR1      ;Enter ZCPR and Don't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BUFF:    DB   BUFLEN    ;Size of CIBUFF in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BUFF:    DS   1         ;Number of Bytes in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IBUFF:   DS   BUFLEN    ;Buffer for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S   1         ;Buffer for Ending 0 (set by ZCP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IBPTR:   DS   2         ;Address of CIBUFF (set by ZCP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3.   Obtain  the User/Disk Flag.   Location 4  conta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is number,  but the user may select a flag of his choice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lag  is  one  byte  long,  and the high-order  nybble  (4  bit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ntains  the user number and the low-order nybble  contains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isk  number to process the command from.   The User/Disk Flag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be passed to ZCPR in the C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4.  When ready, transfer control to ZCPR to proces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mmand by JMPing to the base address of ZCPR.   The first JMP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JMP Table given above is at this address.  At this time, ZCP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ill  log in the user and disk in the User/Disk Flag and  proc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mmand Level 3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Page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ZCPR - A Z80 Replacement for the CP/M CC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 following  is a sample program  which  illustrates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eps outlined abo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;  Demonstration of Command Level 3 Facility by RL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dflag  equ     4       ;Address of User/Disk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dos    equ     5       ;Address of BDOS Entry 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g     100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xi     d,prmpt ;Print User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vi     c,9     ;PRINT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    b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hld    bdos+1  ;Get address of B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     a,h     ;High-Order Addres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i     8       ;A=High-Order Address of C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     h,a     ;HL=Address of C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vi     l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ld    cpr     ;Save address in bu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xi     d,6     ;Point to command lin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d     d       ;HL points to command lin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chg            ;DE points to command lin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vi     c,10    ;READLN into this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    b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hld    cpr     ;Get Address of C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da     udflag  ;Get User/Disk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     c,a     ; ... in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hl            ;Run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pr:    ds      2       ;CPR Address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mpt:  db      'User Command? $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joy using ZCP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 RL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Page 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