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� ZEDU� Z28�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Ric� Charnes� � Jun� 1987� Sa�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'� goin� o� here�  � generi� Z28� ad�-o� car� fo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�  A� operatin� system� assemble� an� linke� alre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� fo�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hav� i� fron� o� m� � cop� o� � documen� date� Januar� 17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� produce� b� � compan� b� th� nam� o� Zedux� Inc� a� 144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i� Ave� #C� Va� Nuys� C� 91401� phon� 818/78�-011� abou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�  I� wa� give� t� m� b� � gentlema� a� ou� BAMDU� gene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� las� nigh� a� whic� Pete� Mirea� o� MicroPr� spoke�  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� an� � a� amaze� b� wha� � see�  Thi� compan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� produce� � generi� Z28� boar� calle� th� Acce� 28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develope� no� onl� � genuinel� multitaskin� O� t� g� al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it� bu� a� assemble� an� linke� a� well�  Thi� i� th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v� hear� o� this�  Ca� thi� b� fo� real�  Th� OS� calle� 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Remot� Partition� sound� lik� i� cull� fro� th� bes� o� 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� multipl� comman� lines� aliases� pathing� 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� memor�-residen� flo� contro� (inclu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/UNTIL� WHILE/ENDWHILE� BREAK� GOTO/LABEL)�  Ther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/shel� variable� an� expressio� analysi� operatin� o� b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� an� strings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documen� describe� R� a� bein� abl� t� ru� an� 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� 2.� "partitions� simultaneously�  Eac� progra� "sees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� CP/� 2.� environment� wit� ful� BDO� an� BIO� acces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ca� us� almos� th� entir� 64� spac� withou� havi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� thi� wit� th� operatin� system�  Ther� i� � tas� cons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� tha� allow� th� use� t� contro� an� monito� th� oper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multipl� tasks�  Multipl� terminal� ca� b� connect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� compute� an� � differen� tas� ru� o� each� wit� privile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� t� eac� task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wa� th� mult�-taskin� i� don� i� interesting� 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� eac� comman� o� you� multipl� comman� lin� t� r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� on� afte� anothe� a� w� ar� use� to� separat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� wit� th� familia� semicolon�  I� yo� wan� the� t� r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ly� separat� the� wit� � "&amp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taskin� ha� tw� modes�  On� i� referre� t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� a� "Uni� style,� i� whic� eac� task'� outpu� mixe� i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nsol� display�  I� th� othe� mode� apparentl� whe� � t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� tha� th� on� bein� worke� o� finishe� a� outpu� line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� t� scrol� upwards�  Yo� ca� swa� task� wit� � "rotate� 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flip� throug� th� task� currentl�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do� als� describe� th� Z28� singl�-pas� assembler� 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linker� 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� i� goin� o� here�  Ha� thi� bee� happenin� beneat� 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� wit� non� o� u� knowin� abou� it�  Th� produ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� availabl� a� thi� tim� fo� $350� wit� 256� DRAM�  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r� a� t� wh� i� i� bein� supplie� wit� onl� 256� RA� sinc� 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� al� expectin� � ful� meg�  � assum� thi� wil� b� expandabl� ��a� som� point�  � ful� packag� ca� b� ha� fo� $60� whic� inclu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asi� hardwar� card� a� "R�-CP/� compatible� softwar� moni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t� tal� t� th� chi� (separatel� $200� � gues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� fo� developmen� work)� � extensio� cabl� i� yo� l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� spac� insid� you� compute� fo� th� board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� an� linke� (separatel� $150)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�-Pursui�-accessibl� BB� lin� t� Zedu� i� sai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� a� (818� 78�-045� 2� hour� � day� � day� � week� bu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� trie� i� (Sunda� afternoo� 6/7/87� an� ther� wa� n�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� everythin� � ca� gathe� afte� havin� scann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� wit� � cynica� ey� i� seem� lik� thi� produc� i� u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� read� t� roll�  I� doe� no� soun� lik� vaporwar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� fro� th� documen� reads� "Th� Zedu� Acce� 28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� a� thi� time.�  Th� perso� wh� gav� m� th� docu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� Zilo� referre� hi� t� th� company�  A� fa� a� � kno� Zed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no� contacte� Echelon� use� groups� o� an� o� th� tradit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/�-Syste� institution� o� sources�  � hav� n� ide� i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coordinatin� wor� wit� Hig� Tec� Researc� wit� th� latter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Boar� o� Echelo� wit� thei� planne� ZOS�  � a� awar� o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�  Ar� the� simpl� to� bus� t� advertise�  I� any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� it�  Doe� anyon� kno� anythin� abou� thi� produ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�  Ar� th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