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ed for Direct Access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ser'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. Benson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dar Mill Z-Nod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2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DASM - Direct Access Storage Managment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----!----!----!----!----!----!----!----!----!----!----!----!----!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purpos� o� thi� perspectiv� i� t� provid� backgroun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concept� whic� ma� b� utilize� i� managin� dis� dat� file� (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s�� o� microcompute� systems��� Thi� topi� doe� no� justif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sertatio� o� th� evolutio� o� microcomputers�� bu� i� doe� justif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cussio� o� ho� technolog� ha� cause� a� evolutio� i� dat� 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retrieval�� Thi� i� tur� wil� provid� th� foundation� fo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rec� Acces� Manageme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r� ma� b� man� mor� factor� involve� i� thi� evolutio� tha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perl� addresse� i� thi� document�� Therefore� onl� � fe� fact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i� consequence� wil� b� considered�� Amon� thes� factor� ar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ng� a� improve� microcompute� capabilities��� large� 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morie� an� capacitie� fo� direc� acces� device� (flopp� an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ks)�� mor� sophisticate� softwar� an� advance� operatin� syst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andardizatio� o� communication� protocols�� decrease� cost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mmunications� an� a� increas� i� informatio�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prove� microcompute� capabilitie� implie� ne� machine� ar� capab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ssin� mor� information�� mor� efficientl� tha� eve� befor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� o� thes� ne� device� ca� expec� t� ge� mor� don� i� th� sam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wa� previousl� possible� Th� abilit� o� th� microcompute� t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r� information� ha� create� deman� fo� large� availabl�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rge� mai� compute� memor� spac� ha� le� t� th� developmen� o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phisticate� software� advance� operatin� system� an� utilities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velopments�� i� turn�� mad� i� simple� t� emplo� � compute� t� sol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blems�� User� ca� b� les� concerne� abou� ho� t� solv� hardw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ftwar� problem� an� mor� concerne� abou� whic� problem� t� progr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ro� Program/Monito� (CP/M� ha� bee� th� d� fact� operat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andar� i� th� 8-bi� microcompute� domai� fo� th� pas� 1�� yea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er�� mor� capabl� operatin� system� ar� emerging�� Th� ne� bre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eratin</w:t>
      </w:r>
      <w:r>
        <w:rPr/>
        <w:t xml:space="preserve">砠 </w:t>
      </w:r>
      <w:r>
        <w:rPr/>
        <w:t>syste� ar� beginnin� t� brin� th</w:t>
      </w:r>
      <w:r>
        <w:rPr/>
        <w:t xml:space="preserve">堠 </w:t>
      </w:r>
      <w:r>
        <w:rPr/>
        <w:t>advantage� 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advantages��� o� thei� mainfram� counterpart� t� th</w:t>
      </w:r>
      <w:r>
        <w:rPr/>
        <w:t xml:space="preserve">堠 </w:t>
      </w:r>
      <w:r>
        <w:rPr/>
        <w:t>every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crocompute� user�� A� operatin� system� becom� mor� sophisticated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o� do th�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t� th� standardizatio� o� communication� protocol� an� availa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highe� speed�� lowe� price� modems� digita� communication� i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ngertip� o� virtuall� ever� household�� Communication� wit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mputers�� locate� a� grea� distance� awa� fro� th� user�� ha� be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s� fo� expensive�� Thi� i� du� partl� t� increase� competi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communication� busines� whic� result� i� lowe� lon� dist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ates�� Th� othe� majo� facto� i� th� decreas� i� cos� o� purcha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vic� abl� t� communicat� ove� telephon� line� o� satellit� link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chang� o� informatio� vi� remot� acces� system� i� expandin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apidly�� Th� cos� o� communication� i� diminishin� t� matc� th� ra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prove� compute� capabilitie� mean� th� hardwar� ca� d� m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am� aboun� o� tim� a� wa� previousl� possible�� Availabilit� o� l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morie� fo� th� ne� computer� ha� mad� i� possibl� t� develo� adv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eratin� system� an� utilities�� Thes� facters� i� turn� deman� hig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pacitie� fo� auxiliar� storag� device� (disk� an� tapes)� Movin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formatio� implie� w� mus� mov� th� informatio� faste� t� accomo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effiencie� o� th� newe� compute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botto�lin�i�tha�microcomputer�hardwar�an�softwar� and user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v� undergon� a� incredible�� mind-bogglin� revolutio� i� � mer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ears� Th� relativel� unsophisticate� hardwar� an� softwar� o� th� 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gon� forever� Complex� bu� mor� user-friendly� hardwar� an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th� curren� trend�� Th� ver� rat� o� technologica� advance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aggering�� I� i� difficult�� eve� fo� th� ver� adep� compute� pers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kee� u� wit� hardwar� an� softwar� adv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rea� pivota� poin� o� thi� whol� discussio� boil� dow� t� on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ssentia� point� W� no� hav� mor� informatio� t� stor� tha� eve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ou� history� Th� rat� o� dat� exchang� i� increasing� makin� g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mands on our storag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bas� managmen� system� allo� u� t� manag� an� contro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elements�� Th� proble� no� become� on� o� managin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llections�� Thi� ha� le� t� th� developmen� o� fil� manag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s��  Fil� managemen� system� allo� u� t� manag� an� contr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le� whic� contai� th� individua� dat� elements� Th� file� ca� b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text� � collectio� o� programs� o� element� o� th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y�� yo� ma� ask� i� thi� � problem� Wh� mus� w� contro� al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ainin� th� individu� elements�� i� w� hav� contro� o� th� el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mselves� Th� answer� again� require� som� addit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arl� flopp� disk� wer� generall� 8.00�� single-sided�� single-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SSSD�� an� coul� usuall� stor� betwee� 19� an� 25� kilo-byte� (kB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a�� The� double-sided�� double-densit� (DSDD� floppie� i� bot� 5.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8.00� bega� t� increas� th� flopp� capacit� t� betwee� 38� an� 6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B�� Today�� capacitie� o� u� t� 1.� mega-byte� (MB� ar� avail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s� tw� formats�� Stil� smaller�� 3.50�� flopp� disk� ca� s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pacitie� u� t� a� orde� o� magnitud� greate� tha� thei� predecess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bou� 1�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th� sam� time� th� har� disk� wer� beginnin� t� appea� o� th� sc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s� earl� device� coul� stor� betwee� � an� 1� M� o� data� T� da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25�� 8-platte� har� dis� i� capabl� o� storin� u� t� 76� M� o� 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 what'� al� th� fus� wit� fil� managemen� i� w� ca� stor� al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formatio� o� � singl� direc� acces�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o� wil� recal� tha� informatio� exchang� i� increasin� ver� rapid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vision� t� existin� program� abound� Dat� fil� content� ca� cha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ail� basis�� a� i� th� cas� wit� RA� use� an� messag� files�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y�� ne� fil� upload� caus� th� content� o� � dis� syste� t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� user� constantl� revis� o� modif� program� an� dat� fil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duc� ne� file� differen� fro� th� file� which exist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proble� become� on� o� ho� t� manag� an� contro� a� orderl� co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hig� capacit� har� dis� systems� Th� proces� i� calle� "backin� 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har� dis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Sinc� mos� microcompute� system� develope� fro� � flopp� dis� 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�� floppie� ar� readil� availabl� t� stor� th� content� o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ks� Magneti� tap� cartridge� ar� als� use� a� � backu� medium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� considere� "sequentia� acccess� devices�� Thi� mean� i� i� or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restore� � fil� a� th� en� o� th� tape� w� hav� t� wai� unti� th� t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� reache� th� poin� wher� ou� fil� wa� written� Onl� the� ar� w� 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restor� i� t� th� har� disk�� Sinc� w� ca� directl� positio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l� o� � flopp� disk� i� i� classifie� a� "direc� access�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a� d� w� d� whe� th� syste� ha� � syste� malfunctio� whic� destro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file� store� o� th� har� disk�� Ho� d� w� "restore� da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� i� i� ha� bee� destroyed� Whic� file� ar� w� t� pu� back� Wher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file� exist�� Whe� wa� th� las� backu� cop� made?� Ho� ofte� d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e� t� backu� files�� Wher� shal� w� "archive� them� Ho� man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cku� copie� d� w� nee� t� maintain� Ho� man� flopp� disk� i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to maintain an adequate archival syst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i� thes� question� an� thei� answer� whic� wil� lea� u� t� devel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� syste� calle� Direc� Acces� Monito� Syste� (DAMS)�� Unfortunate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 canno� dra� o� experienc� fro� th� microcompute� world�� si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ble� her� i� onl� jus� beginnin� t� surface�� Instead�� w� n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o� a� ho� man� o� th� mainfram� computer� manag� th� mountain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olum� o� dat� file� an� ho� th� archiva� procedure� ma� b� de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ro� thes�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WARD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ve� thoug� har� dis� drive� ar� abl� t� stor� mor� dat� tha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ore� the� ar� stil� subjec� t� powe� outages� mechanica� failur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the� unexplaine� phenomen� whic� ultimatel� corrup� dat� set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th� th�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istin� dat� set� ag� an� becom� obsolet� an� ma� b� deleted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pgrade� t� replac� previou� versions�� Ne� dat� set� ar� added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s� continue� throughou� th� lifetim� o� dat� set� store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gneti�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rg� mainfram� computer� monito� activit� o� on-lin� dat� sets�� 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th� usag� (demand� fo� th� dat� set� diminish�� th� dat� se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mpresse� an� the� move� t� anothe� storag� mediu� (� high-capac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are� storag� device)�� Thes� dat� sets� ar� maintaine� o� thi� sh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orag� mediu� fo� � perio� o� tim� an� the� migrate� t� magneti� t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� off-line archival� Th� dat� set� ar� stil� availabl� fo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Th� acces� tim� require� retriev� th� archive� dat� se� become� q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ng�� Th� proces� require� a� operato� t� locat� an� moun� th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pe�� an� the� infor� th� operatin� syste� t� restor� th� dat� 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appropriat� device�� Th� procedur� i� calle� restoratio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s�� Thi� kin� o� dat� se� managemen� i� calle� � Hierarchia� 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nageme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gneti� tap� archiva� system� ar� expensiv� an� ar� stil� sequ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nature�� The� ar� bu� on� answer� Usin� flopp� disk� t� archiv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� store� o� � har� dis� syste� appear� t� b� � les� expensiv� met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d readily lends itself to almost every microcomputer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thi� point�� w� migh� conside� th� har� dis� a� a� extens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mputer'� mai� memory�� Eve� thoug� th� acces� tim� fo� � da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minished� i� i� faste� tha� accessin� � flopp� disk� I� additi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pacit� o� th� har� dis� i� ofte� severa� order� o� magnitud� g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a� ca� b� store� o� � singl� floppy�� Thi� mean� tha� th� mos� 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ts�� thos� i� us� everyday�� wil� mos� likel� b� stor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astes� device� namel� th� har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nce�� however��th�capacit�o�th� har� dis�i�fixed��w�must remo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t� fro� th� har� dis� t� � flopp� dis� i� orde� t� mak� ro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er��� mor� activ� dat� sets�� Thi� proces� require� tha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atistica� informatio� b� maintaine� abou� th� dat� set� s� th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pe� one� wil� b� remove� fro� th� on-l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� genera� users�� thi� proces� i� no� nearl� a� complicate� 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� operator� o� Remot� Acces� System� (RAS)�� I� th� forme� cas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� operato� generall� know� whic� dat� set� ca� b� safel� rem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ro� th� on-lin� system� I� th� latte� case� th� syste� operato� 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� no� kno� whic� dat� set� ar� th� mos� active�� Som� files�� nam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tilities�� ar� ofte� kep� o� th� syste� fo� ver� lon� period� o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the� dat� set� chang� s� rapidly�� tha� th� nee� fo� a� orderl� met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f maintaining them becomes very necessary and very importan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E GROUN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or� w� ca� conside� implementatio� o� � dat� managemen� system�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s� defin� som� parameter� an� condition� s� tha� � definitio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veloped� W� mus� conside� suc� thing� a� flopp� dis� capacity� v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bels� seria� numbers� date� tim� an� s� on� What� fo� example� ca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 whe� th� tota� capacit� o� � flopp� dis� i� les� tha� th� da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ze�� Ho� activ� i� th� dat� set�� Whe� wa� i� las� accessed� Wh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las� archived� Ho� man� archive� copie� nee� b� kept� Ho� ofte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 data set be archived? How long should the archived data set be sa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� us� fo� � moment� conside� � theoretica� system� Le� u� als� de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rm� an� analyz� thei� meaning� an� consequence� a� w� proceed� Fo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d� thi� properly� we'l� defin� th� operatin� syste� t� b� CP/� (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P/� compatibl� -- ZRDOS� P2DOS� etc)� Th� syste� ha� fou� floppi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0M� har� disk� Flopp� capacit� i� eithe� 256� o� 1.2MB� althou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the� size� ar� equall� applicable�� Thi� syste� i� accesse� b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erson� o� � dail� basi� (e.g�� RAS)�� Tw� flopp� drive� ar� 8� an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� 5.25"�� Th� har� dis� i� logicall� divide� int� eigh� sub-driv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capacit� o� eac� sub-driv� i� fixe� a� 7.68MB�� An� logica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wil� hav� use� area� 0-1� (o� 0-3� i� applicable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r� dis� medi� i� generall� considere� t� b� non-removable�� Tha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 par� o� i� ca� eve� b� remove� fro� th� system�� Thi� impli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ac� sub-driv� ca� b� define� a� � fixe� boo� o� volume� Flopp� driv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th� othe� hand� hav� medi� whic� i� removabl� (disk� ca� b� ins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remove� a� will)�� Eac� flopp� disk� therefore� ca� b� conside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 � removabl� boo� o� volume�� Eac� fixe� volum� ma� hav� th� capac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contai� severa� removabl� volumes� Wit� curren� flopp� capacit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unlikel� tha� � removabl� volum� woul� contai� th� entir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� fixe�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n� o� th� ver� firs� thing� tha� shoul� occu� t� us�� i� th� n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dentif� eac� fixe� o� removabl� volum� tha� ca� b� o� th� system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dentifie� w� shal� cal� th� volum� labe� and/o� volum� seria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means�� eac� flopp� dis� will� a� � minimum� requir� a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olum� number�� Th� dis� ma� o� ma� no� hav� a� individua� volum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ac� volum� o� th� syste� wil� hav� � tabl� o� content� (directory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dat� set� tha� ar� containe� o� th�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� le� u� conside� ho� � dat� se� (file� i� created�� Th� mos� ob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tho� i� fo� � use� t� invok� a� edito� o� wor� processo� an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� dat� set�� A� existin� dat� se� i� edite� an� � new�� modifie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� i� created��A remot� use� may upload � ne� dat� set��Perhaps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lopp� arrive� i� th� mai� wit� ne� dat� set� o� it�� Les� obviou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os� dat� set� whic� ar� create� a� � consequenc� o� runnin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utiliti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ve� les� obviou� ar� thos� dat� set� whic� chang� durin�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urs� o� syste� operatio� (messag� bases�� upload/downloa� logs�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� descriptions� use� dat� bases� dis� directories� etc.)� Thi� l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s� i� special� � ne� dat� se� wa� no� created� bu� rathe� a� ex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n� wa� modifie� t� contai� informatio� differen� fro� wha� i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eviously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ET NAMES &amp; VOLUM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i� no� withi� th� scop� o� thi� documen� t� presen� � discus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l� namin� conventions� However� � fe� elementar� observatio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esented in the interest of clarity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at� se� i� a� individua� file�� o� � collectio� o� individua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exampl� o� a� individua� fil� migh� b� ZCPR33.Z80�� � collec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dividua� file� migh� b� al� thos� file� containe� i� a� archiv� 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librar� (ZCPR33.LB� o� ZCPR33.AR� o� ZCPR33.ARK)�� Earlie� w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P/� compatabilit� whic� state� tha� � fil� ma� hav� a� 8-byt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 3-byt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firs� 8-byte� shoul� describ� th� nam� o� th� fil� an� it� rev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ve� (ZCPR30� ZCPR33� etc.)� Th� las� 3-byte� shoul� describ� th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fil� i� i� (ASM�� DAT� DOC� HEX� LST� MAC� PRN� REL� UP� an� s� o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mpresse� file� generall� hav� � eithe� � Ѡ (Squeezed�� o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Crunched� a� th� middl� lette� o� th� fil�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m� o� th� mos� commo� filename� containe� i� � dat� se� coll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� -README�� -READ.ME�� -README.1ST� Thes� filename� neithe� tel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� the� belon� to�� no� d� the� conve� an� particula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bou� th� dat� set�� Th� purpos� o� precedin� th� fil� nam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s� o� hyphe� (-� wa� s� th� filenam� woul� sor� t� th� beginnin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rector� listing�� Presumably� thi� i� s� th� perso� lookin� a� su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rector� woul� rea� tha� fil� first�� Thi� i� absurd� I� woul� b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te� t� hav� � fil� extensio� (type� o� .RM� (Rea� M� First� an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8-byt� filenam� represen� th� sam� collectiv� se� o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m� dis� catalo� program� us� th� das� t� preced� th� volum� s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mber�� volum� name�� and/o� volum� date/time� Th� reaso� i� th� s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 th� catalo� progra� wil� se� th� volum� identificatio� first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purpose� o� ou� discussion� w� wil� assum� th� sam� convent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       .000   &lt;---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VOLUME .      &lt;---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01JAN87.      &lt;--- Volu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140045 .      &lt;--- Volu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VOLUME .000   &lt;--- Volume Name and Numb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01JAN87.000   &lt;--- Volume Date and Numb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140045 .000   &lt;--- Volume Time and Numb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volum� numbe� ma� b� an� numbe� betwee� 00� an� 999� o� betwee� A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Z99� Thi� rang� provide� � maximu� o� 360� volume� an� wil� b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a� adequat� fo� most� i� no� al� flopp� base� dis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volum� nam� wil� b� � das� followe� b� an� combinatio� o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aracter� whic� ar� permitte� i� � fil� name�� Th� volum� name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ists, will not be used by the cataloging syst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volume date will be a dash followed by one of th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87JAN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01JAN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pendin� upo� th� implementio� preferred� Pur� numeri� date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voide� t� preven� confusio� wit� th� volum� time� On� migh� reason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gue that the date could be written year, month,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87010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metho� i� acceptabl� s� lon� a� th� rang� o� year� i� restri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betwee� 2� an� 9� sinc� th� hour� ca� neve� excee� 23� I� prese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blem�� however�� wheneve� th� yea� change� fro� 9� t� 00� I� 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ossibl� t� selec� � differen� prefi� fo� th� dat� an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volum� tim� wil� b� � das� followe� b� th� tim� i� hours�� min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seconds� Th� hour� wil� b� kep� i� militar� o� 24-hou� tim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rting easi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090015 .      &lt;--- 09:00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-210015 .      &lt;--- 09:00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w� mor� piece� o� informatio� abou� eac� volum� migh� b� include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moun� o� availabl� spac� remainin� o� th� volum� an� CR� o� Checks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� o� thi� information� volum� name� seria� number� date� time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CR� wil� b� calle� th� volum� header� I� w� ar� t� accomodat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ditional data, a different prefix (modified) may have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S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maste� catalo� contains� amon� othe� things� th� nam� o� ever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� containe� o� ever� volum� (fixe� o� removable� tha� ca� b� ac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 th� system�� I� ma� als� contai� suc� thing� a� creatio� dat� and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me�� dat� se� size� checksu� o� CRC� numbe� o� accesses� dat� o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ccess�� statu� flags� backu� frequency� dat� o� las� backup� reten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ycle� locatio� o� dat� set� volum� number(s)� etc.� an� an� othe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formatio� a� ma� b�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additio� t� th� maste� catalog� anothe� fil� calle� � Volum� Cat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� b� required�� Thi� catalo� migh� contai� th� volum� header� f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olum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 ca� no� conside� buildin� th� maste� an� volum� catalogs�� W� 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side� tw� cases�� volume� wit� an� withou� headers� Th� volum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ader� i� rathe� trivial�� Th� volume� withou� header� ca� b� resol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th� catalogin� syste� i� allowe� t� generat� appropriat� head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disks are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 ca� furthe� assum� th� har� dis� t� contai� dat� set� whic� 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� no� b� residen� o� � removabl� volum� (floppy� a� � backup�� I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r may not have volume headers for each logical sub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CESS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 shal� no� assum� w� hav� enoug� availabl� spac� o� th� har� d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eat� an� contai� th� tw� requisit� catalogs�� Th� softwar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figure� for our system. A block diagram of the syste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hysical Hard Disk Drive (1)    |            Logical Drives E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+--------+--------+--------+----+---+--------+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       |        |        |    |   |  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       |        |        |    |   |  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H� �     H� �     H� �     H� �  |  H� �     H� �     H� ˠ  H�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 Floppies  | Logical Drives A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+-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A       FD B             FD C       F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ttache� t� th� Z8� Centra� Processin� Uni� (CPU� i� on� physica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� driv� (6� M� Capacity� an� fou� physica� flopp� dis� drive� (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� M� eac� � 4.� MB)� Eac� sub-driv� o� th� har� dis� i� label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gica� uni� numbe� ha� bee� assigne� (H� � throug� H� L� inclusive)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mila� se� o� logica� unit� an� flopp� dis� driv� letter� ar� sh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diagram (FD A through FD D,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 wil� assum� tha� F� � i� th� syste� dis� an� i� neve� removed�� F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F� � ar� 8� SSSD/DSD� an� F� � an� F� � ar� 5.25� SSSD/DSD� driv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har� dis� i� � 5.25� 5-platte� har� disk� divide� int� � equa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gica� sub-drives� eac� wit� 7.6� M� o� storag� capacity� Eac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it has user areas 00 - 15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nally�� fo� th� sak� o� brevity�� le� u� assum� th� syste� ha� 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m� clock�� capabl� o� providin� th� correc� tim� o� da� an� d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 of the time and da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</w:t>
      </w:r>
      <w:r>
        <w:rPr/>
        <w:t>YY MM DD       &lt;-- Year, Month,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</w:t>
      </w:r>
      <w:r>
        <w:rPr/>
        <w:t>HH MM SS       &lt;-- Hour, Minute,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oth fields are kept in two forms: Ascii and B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 migh� begi� thi� proces� now� b� submittin� eac� logica� un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r� dis� t� th� progra� whic� wil� "create� entrie� i� bot� th� v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maste� catalogs�� I� thi� progra� doe� no� fin� th� dat� set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� creat� them� I� th� dat� set� ar� found� thi� progra� ma� ch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� i� th� logica� uni� (volume� ha� bee� previousl� processed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� no� bee� processed� i� wil� b� adde� t� th� existin� catalog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� bee� processed� th� use� wil� b� prompte� t� decid� i� thi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i� shoul� replac� th� entrie� alread� existin� o� verif� th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 th� volum� agains� th� maste� catalog�� Th� progra� wil� rep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screpancies and prompt the user for appropriate inp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progra� whic� create� th� catalog� wil� rea� th� director� en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calculat� th� amoun� o� spac� occupie� b� al� o� th� dat� set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� als� calculat� th� logica� unit'� remainin� space�� � CRà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� b� generate� fo� eac� dat� se� whe� i� i� processed��  Th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dat� set�� it� size�� CRC�� curren� dat� an� time� an� logica� 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use� are� wil� b� entere� int� th� maste� catalog� Fil� attribu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c� a� $SYS�� $R/� o� $DIR� wil� se� th� statu� flags� I� th� da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me� fro� � "public� area��i� may als� b� marke� for downloa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talo� entrie� suc� a� retentio� cycle�� backu� frequency� etc.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 establishe� a� default� i� th� beginnin� o� th� program� o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uld be prompted. The former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ac� logica� uni� o� th� har� dis� i� processe� accordingl� t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basi� maste� catalog�� Th� maste� catalo� no� contain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t� whic� ar� o� th� har� disk�� (Perhap� � cop� o� thi� fil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 maintained sepa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catalo� progra� migh� no� b� instructe� t� begi� catalo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hysica� flopp� dis� units�� beginnin� wit� th� syste� disk� Thes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� ar� the� adde� t� th� maste� catalog�� Afte� eac� flopp� dis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e� entere� int� th� catalog�� i� wil� contai� th� volum� head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p� o� th� maste� catalo� whic� pertain� t� it� contents� Thi� w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l� th� volum� tabl� o� content� (VTOC)� I� i� functionall� equiva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a� expande� director� bu� i� � dat� se� i� it� ow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nc� th� flopp� volum� ha� bee� cataloged�� th� operato� wil� b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plac� anothe� dis� (volume� int� th� sam� driv� (excep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k)�� Th� nex� flopp� driv� i� sequenc� wil� the� b� processed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s� wil� continu� unti� al� o� th� physica� drive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ssed�� Th� catalo� wil� no� retur� t� th� firs� logica� uni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syste� dis� (F� B� an� proces� th� volum� i� contains� Thi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� continu� unti� al� physica� flopp� diskette� (volumes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ere� int� th� maste�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plicat� dat� se� name� wil� no� b� entere� int� th� maste� catalo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ead� � lis� o� volume� whic� contai� th� sam� dat� se� nam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erated�� Thi� dat� se� i� th� functionall� equivalen� t� th� cat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a� i� currentl� generate� b� MCAT4� an� MCAT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HATH GOD WR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o� migh� wel� as� a� thi� poin� wha� w� hav� accomplished�� W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eate� th� dat� set� necessar� t� implemen� � direc� acces� manag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� W� no� kno� whic� volume� contai� wha� dat� sets� W� kno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ver� dat� se� i� ou� possessio� resides��  W� kno� th� numbe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� whic� hav� duplicate� fil� names� I� fact� w� eve� kno� ever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� whic� i� currentl� on-line� Give� th� righ� utility� w� ar� a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eat� � director� o� � volum� no� eve� o� th� system� Wh� not� W� k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everything there is to know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or� w� ca� begi� t� explor� ho� suc� dat� set� ar� used�� w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bl� t� understan� ho� program� an� processe� ca� caus� thes� dat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b� changed�� W� mus� examin� wha� w� mus� b� don� whe� � da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eated�� modifie� o� updated� o� deleted� Jus� ho� d� w� kno� w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f the data sets hav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answe� i� b� monitorin� th� operatin� syste� function� whic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t� t� b� created� erased� modified� opene� an� closed� I� sh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t means the operating system itself has to be 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h�� yo� cry� � can'� possibl� d� that� � don'� hav� th� sourc� co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no� � programmer�� Wel� i� i� no� a� ba� a� al� o� that�� W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ue�� however�� i� yo� wil� hav� t� giv� u� som� memor� spac� an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a� i� calle� syste� overhead�� Syste� overhea� i� th� tim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quire� t� monito� th� operatin� syste� an� tak� appropriat� a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er� � dat� se� i�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� thos� program� tha� mak� direc� BDO� call� t� perfor� al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late� functions�� th� proble� i� relativel� simple� � Reside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tensio� (RSX� i� created� A� th� nam� implies� a� RS� live� some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rea� memor� (usuall� jus� belo� th� CCP)�� I� i� resident� an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tensio� o� th� rea� operatin� system�� Fo� thos� system� whic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n� switche� memory� th� RS� migh� wel� liv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� thos� program� whic� mak� direc� BIO� calls�� th� proble� i� 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r� complex�� bu� essentiall� th� same�� Th� sam� RS� mus� monit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IO� call� an� tak� appropriat� action� Th� RS� mus� monito� bot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 the BDOS and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� u� assum� yo� wan� t� creat� � ne� fil� wit� you� edito� o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ssin� program� A� fa� a� you� th� use� i� concerned� yo� simpl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bou� you� busines� a� usual� Wha� happen� behin� th� scene� i� o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ssentially�� th� edito� mus� creat� � ne� dat� set�� Whe� th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ll� BDO� t� ope� th� dat� set� i� i� th� responsibilit� o� th� R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ur� tha� � ne� entr� i� create� i� th� maste� catalog�� 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r� wil� b� create� i� th� volum� catalo� i� necessary�� Th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� b� marke� temporar� unti� th� dat� se� i� finall� closed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� i� closed�� al� pertinen� dat� wil� b� adde� t� th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atalo� (size�� CRC�� date/time� retention� backup� etc.)� Upda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ste� catalo� onl� whe� th� dat� se� i� close� save� time�� I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� i� created�� bu� no� closed�� th� fac� wil� b� reflecte� 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ppropriat� statu� bi� i� th� maste� catalo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ppose�� tha� we'v� mad� � mistak� i� thi� fil� an� decid� w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let� (erase�� purge� th� file�� Wha� d� w� reall� mean� D� dele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r� fro� th� maste� catalog� O� d� w� sho� i� wa� create� an� de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on the same day, at different tim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answe� shoul� b� obvious�� W� kee� th� entr� i� th� maste� catalo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u� w� delet� th� physica� dat� se� an� it� relate� entrie� i� th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� director� fo� thi� logica� unit� Wit� thi� method� w� ca� disc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o� dat� se� name� ar� used�� an� eve� th� frequenc� o� use�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a� coul� mak� us� o� thi� information�� woul� receiv� ulti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sponsibilit� fo� makin� th� mos� frequentl� use� dat� set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 the shortes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algorith� fo� thi� metho� i� � simpl� leas� recentl� use� (LRU)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method�� dat� set� wit� th� leas� amoun� o� activit� woul� b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a� archiv� volume�� Onc� remove� fro� th� mos� activ� dat� set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� woul� b� writte� t� � flopp� disk�� an� perhaps�� remov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system�� Th� spac� i� occupie� i� th� mos� activ� dat� set� i� f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 a newer, more activ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implies�� incidentally�� tha� onl� th� mos� activ� flopp� vol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� b� include� i� th� on-lin� dat� sets� I� mus� b� pointe� ou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 mus� no� onl� hav� � wa� o� mountin� requeste� dat� sets�� bu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s� hav� � simila� metho� o� dismountin� dat� set� thos� whic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mediat� off-lin� storage�� Generally�� thes� wil� b� th� dail� back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ts�� The� migh� contai� informatio� regardin� messag� bas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ver� dynami� file� Th� purpos� i� t� insur� tha� w� ca� bac� u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an� restor� ou� mos� volatil� dat� sets�� I� thi� manner�� w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 more likely to lose only one day'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� set� whic� ten� t� gro� t� infinity�� ver� larg� dat� sets�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 maintaine� i� thei� entirty�� Extremel� large�� ver� slo� read/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orag� device� woul� b� a� idea� medium�� Eve� ver� larg� write-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tical memories would be of consider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E OPERATING SYSTEM AND THE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operatin� system�� CP/� o� compatible� onl� provide� th� mos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nction� necessar� t� writ� effectiv� programs� I� w� ar� t� hav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nctions�� perhap� "highe� functions"�� tha� coul� b� perform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SX��� the individua</w:t>
      </w:r>
      <w:r>
        <w:rPr/>
        <w:t xml:space="preserve">젠 </w:t>
      </w:r>
      <w:r>
        <w:rPr/>
        <w:t>application� coul� cal� o� thes</w:t>
      </w:r>
      <w:r>
        <w:rPr/>
        <w:t xml:space="preserve">堠 </w:t>
      </w:r>
      <w:r>
        <w:rPr/>
        <w:t>ne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nctions�� I� w� follo� thi� t� it� logica� conclusion�� onl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ften used functions would be available in the fastest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ichar� Conn'� ZCPR� an� brillian� enhancement� contribute� b� tal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tisans�� i� � profoun� exampl� o� thi� technique� I� effect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mman� processo� i� replace� b� � mor� intelligen� version�� A� bef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c� a� undertaking� th� entir� substructur� o� th� operatin�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ved to accomodate additional subroutine storage and data se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subroutine� provid� additiona� "resident� command� and/o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contro� th� flo� o� processing�� Hence� i� ca� b� seen� tha� lo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fferen� portion� o� operatin� system�� a� differen� times� migh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ro� ho� th� entir� syste�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othe� exampl� i� Wayn� Masters� an� Ir� Hoff'� BYE51�� program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siden� extensio� take� contro� o� th� BDO� an� BIO� contro� vect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monitor� th� syste� call� an� intercept� thos� o� interest� I� q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terally, patches itself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ckGrounder�� Prin� Spooler� Dat� Stampe� ar� furthe� example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tho� o� functiona� syste�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ought this was then end, then you are dead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newe� processors� namel� th� HD6418� an� Z280� fo� th� 8-bi� wor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� wel� adapte� t� thi� typ� o� structure�� Whil� th� HD6418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v� al� o� th� pag� faul� detectio� o� th� Z280�� i� ca� b� effect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greate� numbe� o� "resident� function� ar� mad� available� a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spons� ca� b� quit�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Z280�� o� th� othe� hand� ca� handl� severa� "partitions� an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ffec� bot� multi-tasksin� an� multi-user� Wit� addressabl� mai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pandabl� t� 1� MB�� managin� dat� set� wil� becom� imperative� Fo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s� realiz� tha� th� operatin� syste�, an� it� function�, ar� in fac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 very definite data set. Namely, the data set of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rg� mai� memorie� allo� mor� comple� operatin� syste� function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vide� an� simplif� applicatio� programming�� I� man� micro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� operat� � commo� operatin� system� the� applicatio� progr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s� system� wil� becom� mor� portable�� On� o� th� fine� examp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UNIX Operating System and its related language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Remot� Acces� Syste� Monito� (RASM� an� th� Direc� Storag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nito� (DASM� ar� bu� tw� projec� whic� requir� th� facilitie� w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e� discussing�� RASM� a� it� nam� implies� monitor� mode� an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put� o� � remotel� accessibl� system� DAS� monitor� an� contro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� availabl� fo� syste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 8-bi� CP/� compatibl� compute� user� hav� bee� give� a� opportu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kee� ou� wel� love� softwar� an� stil� enjo� th� benefit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perience� b� simila� 16-bi� counterparts� I� i� u� t� thos� o� u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ar� � concer� t� d� wha� w� can�� A� w� work� collectively� w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u� t� kno� w� hav� salvage� wha� migh� otherwis� hav� bee� � d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ou� comment� shoul� b� i� th� for� o� a� uploadabl� "dat� se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vat� uploa� area�� I� th� comment� ca� b� reasonabl� explain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ublic message, then that is preferable. Please direct you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. Benson Grey, Sysop                   [503] 641-610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edar Mill Z-Node  24                   [503] 644-462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2275 NW Cornell Rd, Ste 5              Available on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ortland,  OR   97229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yo� hav� downloade� thi� file� pleas� pas� i� alon� t� othe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at you call regularly. Thanks in advance for your contributions.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