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DAM                    Direct Acces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 every owner of a hard disk has faced the problem of h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cords and save back-up copies of the files contain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The problem is complicated by the relatively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space afforded by floppy disks as compared to the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stored on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System Direct Access Monitor (ZDAM) is an attempt to provide 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, mount and dismount requests for files not currentl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and hard disk archival and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M  takes  much of its intrinsic functionality from  main-fr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s. The need to keep "all files on-line"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requirement under this system.  Files which are reques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-line,  will cause the system to "prompt" the system operat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Remote Access Systems (RAS) -- the sysop, to moun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specified floppy drive.  It may be that a flopp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st removed and "stored" before a new floppy can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M is a "mount" oriented system:  all disks, hard disks an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cally mounted or dismounted to protect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 malfunction.  Many people will consider this to b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restriction. However, it will provide the necessary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LL disks directly on the system. It will general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disks, since the system will inherently know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added, dele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which can be mounted on the system will have a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an on-line directory of its contents.  Filenames to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in a master catalog,  complete with flags about avail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transfers, date of last backup, retention period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ackup,  cyclic redundancy check,  currently on-line or arch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 and 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"numbered" and/or named,  will contain a system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have a system time which will indicat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modified.  The master catalogs will be updated as each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 or  dismounted  to indicate the availability of the  fil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M  will  undoubtedly be implemented as a Resident  System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X) for CP/M and compatible systems. The current plan is to have 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 BDOS calls which perform various file manipula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on-line,  ZDAM will provide the mechinism to access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on-line, will be searched for in the master catalog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located, a request will be made of the system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 the  disk  and then file data will then be  presen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 program.  Special "extended System Calls" will b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dar Mill Z-Node has approximately 500 DSDD 8.00", 250 SSSD 8.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SDD 5.25" and 250 5.25" SSSD diskettes in its inventory.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currently 60MB and being expanded to 120MB) receives new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basis.  Existing files are often edited, modified or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to another. Keeping accurate records and back-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practically an impossib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procedure consists of first numbering (and dating)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s which can be used by the system. Initial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empty.  As files are entered on the disk,  a catalog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s created by MCAT. A complete SD directory list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made. These two lists, then, are used to manually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file from the hard disk will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xisting file catalog or archive utilities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managing a relatively large collection of file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ome techniques,  they all lack automated  procedur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indicated that such a management system is badly nee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d that ZDAM will provide such a mechanism a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files contained in .ARC,  .ARK,  or .LBR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stand alone files, will be handled equ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must understand that this system is in its initial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ning and development.  For this reason,  the interna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ct relationship of ZDAM to the operating system have no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of actually flow charting and designing a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major undertaking, as much user input or feedback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s of utmost importance. Two positions for this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Firstly, the case of a standard single-user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access or bulletin board system. Secondly, the case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. In the former case, protection and security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ssue. In the latter case, it is of utmos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as much input or feedback as possible,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distribute it to any of the remote systems which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essage to the respective sysop so that he/sh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Responses,  should be sent in the form of an electron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private  upload preferred) or left as a PUBLIC message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 is hoped user response will play a major role  in 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duct. Whether the system remains public domain o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duct, depends largely upon user support. If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evelopment, the system will be available by purcha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. Benson Gr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dar Mill Z-Nod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275 NW Cornell Rd, Su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land, OR  97229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503] 641-610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503] 644-462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