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C C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tended Consol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CCP  is  a  substitute console command processor  (CCP)  for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arch  Inc.'s CP/M-80 operating system.   XCCP provides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not provided in the "stock" CP/M CCP at the expen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s of a small portion (1 Kbyte) of the transient program area (TP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lost in this way is not usually important on system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ADD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CCP  provides the following features not provided by the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 approximately  240  characters of  previous  command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ed for re-issue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 recalled commands and newly entered commands may be edi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control  keys  and  dual  mode  (insert/overstrike)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.  Characters may be deleted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3 COMMAND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st of possible commands or filenames matching a  partially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  can  be  displayed  with  a  single  keystrok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roying  the current command.   No more aborting a command to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because you forgot an obtu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 command has been started,  a list of all possible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issued from the current user are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4 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partially  typed command has only a  single  possible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or filename,  the rest of the command may be filled i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automatically, in most cases eliminating the nee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mmands out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 WILDCARD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  on the command line may contain  wildcard  character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ingle keystroke,  all possible matches can be display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ful,  for example,  if you have forgotten the  file  nam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e file type.  If only one match is found, it is inser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in place of the wildcard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 MULTIPLE COMMAND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commands,  up to 127 characters,  may be issued on a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line  for sequential execution by separating  the 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th a special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 AUTOMATIC SEARCH OF DISK A USER ARE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command is not found in the current user area,  user area 0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 is automatically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 DISK AND US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user  area and disk are accomplished with the  same  synta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ing the need for the cumbersome USER command.  Additionally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number may optionally be included in the command (with or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disk  designator),  causing that user area to be searched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stead of the current us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9 NO INVOLUNTARY WARM RE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 the CCP from an application program is much  faster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CCP,  since  warm restarts are only performed upon  user  reques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C may be entered at any time,  even in the middle of a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 resetting  the  disk system without disrupting the  comman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0 EXIT TO STANDARD CP/M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keystroke returns control to the standard CCP,  although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nlikely to be desirable except when it is necessary to perfor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1 USER NUMBER DISPLAYED I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CP/M user area number is displayed in the XCCP prompt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XCC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voke XCCP,  simply type XCCP as you would for any CP/M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an XCCP command line may be included in th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A&gt;XCCP B15:;FIND MAST.LST MDM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RECOGNITION AND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SC (Escape,  ASCII 27 decimal) key may be used whenever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ble  to  recall the exact spelling of a  command  or  filenam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to avoid typing long commands or filenames in their 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SC is entered,  the characters on the command line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and  the  first  preceeding space are used  to  search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 file  on the appropriate disk and user (Disk A,  user  0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if the characters being used for the match are the first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mmand line).   If more than one file is found,  the  mat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re listed,  and the command redisplayed for user  actio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one match is found,  the command is filled in with that fil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 The  cursor is left at the end of the command,  for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put.  You may hit RETURN at this point to 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COMM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re maintained in a circular buffer in memory.  That is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list is reached, the next command displayed will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one again.   The WORDSTAR arrow keys (^E for  uparrow,  ^X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arrow)  are  used to move about within the recall command  buff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arrow  will  redisplay commands  issued  before  th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,  while  the downarrow will display commands issued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currently displayed.   In both cases, if the end of th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ched, the cycle simply start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,  after  perusing  the recall command buffer,  you can't  fi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you  want,  and  none of the ones there are close  enoug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 editing,  you can cancel the currently displayed comman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ORDSTAR arrow keys (^S for leftarrow and ^D for rightarrow)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used  at any time to move the cursor about on  the  command 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cursor is positioned,  characters may be entered in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trike or insert mode.   The initial mode is overstrike.   The  ^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is used to toggle the editing mode between overstrike and  ins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in WORDST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is not at the end of the command line, both the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ackspace  keys will remove the character which is at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,  appearing  to "gobble up" the command line to the right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.   When the cursor is at the end of the line,  these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character to the left of the cursor, allowing easy dele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styp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MULTIPLE COMMAND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commands  may be entered on a single line by separa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with  a semicolon character.   When the carriage  retur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k, the commands will be executed in the order issued.  Ther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be any spaces between the semicolon and the characters on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DISK/US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disk and/or user specification of the form du:  is prefixed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(the first word of the command line or after a semicolon)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disk and/or user area is searched for the .COM file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0:.   Either  or  both  the disk letter and user area number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in the command this way.   File specifications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MUST NOT have user area numbers,  although disk designation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as in CP/M's standard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A6:WS C:TEST.DOC is acceptable to XCCP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6:WS C2:TEST.DOC is no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u: designation is entered alone on a command line,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/or user area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ffects  of a CP/M warm boot may be achieved through th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C.   This  results in a reset of the disk I/O subsystem,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to be necessary after changing floppy disks.   This fun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done on most program exits, resulting in a delay in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CP prompt.  By making this function user requested,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P  prompt  on program exit is much faster with XCCP  than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EXIT TO CP/M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 CTRL-Y  in  response to the XCCP  prompt  will  rest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P/M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COMMAND CANCE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ntire  command line may be revoked before issuance  with  the  ^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WILDC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ildcard  translation feature of XCCP may be used  to  determ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execution of a program,  just which files will be affect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For example, if the command ERASE *.HEX were termin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SC rather than a carriage return,  a list of the files which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o  be  deleted would be displayed,  allowing the user  a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o abort the command before issuing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ncomplete file specifications, such as T*.A, are trea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they  ended  with  wildcards  (T*.A*),   due  to  XCCP's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tion/completion algorithm.  Thus, in this case, more file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ctually be affected by the command may be displayed  (e.g.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A and TEST.ASM would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LIMITATIONS AND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umber  of features of the standard CP/M CCP were left out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version of XCCP in order to avoid increasing XCCP's size  bey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ould be easily tolerated in a 64 Kby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N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P/M SUBMIT command will not function under XCCP.   Use ^Y to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ndard CCP before using SUB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AVE command in XCCP.   Use ^Y to exit to the standard CC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SAVE.  ^Y does not alter the contents of TP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NO BUILT-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P/M  CCP's  commands DIR,  REN,  ERA,  USER,  and TYPE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in XCCP.   Transient programs are included with XCCP to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ce of REN and ERA.   USER is supersceded by superior fac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XCCP, and a great number of DIR and TYPE programs are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2.0  of XCCP is expected to include a CP/M-compatible  SUB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lity  (all  your existing .SUB files will  work)  with 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such as internal variables, conditional branching, and n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.   Also planned for V2.0 are I/O redirection (like UNI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's  &lt;,  &gt;,  and | operators),  key redefinition (as in  Qwik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rtkey, etc.), and hierarchical directory support.  Thes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 will  not  increase the size of XCCP,  since  the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ed  as overlays.   The functions chosen for implement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s  were  chosen with a view toward which functions  acc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any case, and those functions which are the least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