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DE266.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 Meyer - 7/3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potentially serious bug in VDE 2.66, which you can easily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 of two methods: either a patching utility like DDT, SID, or ED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MLOAD with the HEX overlays supplied below.  Either way, only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.  Pat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instructions for your utility to change thes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For VDE266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    Old value          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B8         22 01 00             CD A7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For VDM266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    Old value           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BB         22 01 00             CD AA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.  M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the appropriate HEX file (for either VDE or VDM) below, wri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st two lines) to disk under the name shown, and use the MLOAD ut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t on your copy of V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&gt;mload vde266.com,vde266fx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A&gt;mload vdm266.com,vdm266fx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VDE266FX.HEX: cut here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0329B800CDA7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0000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VDM266FX.HEX: cut here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0329BB00CDAA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0000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g involves the code to handle BDOS disk errors, which was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(version 2.65) to make VDE compatible with ZCPR3.  Unde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(or CP/M 3.0) there is no problem.  But if you ever get a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error (empty drive, etc) under CP/M 2.2, VDE does not properly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warm boo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s to Gene Nolan (c/o DHN* RCPM, 215-623-4040), who discov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bout a week ago and suggested an eas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Eric Meyer, 427 N. Washington #4, Bloomington IN 47401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