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Yes, you can configure your PERFECT WRITER to have 25 lines on a Kaypro '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d talk about easy! Just use any program like superzap, sodu, patch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d open up the PW.SWP file. The SECOND BYTE OF CODE, "18" sh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o "19" ... viola! You now have 23 lines of text, with line 24 and 25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or the various messages PW 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Ain't it nice when something's easy?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Use this message to check whether your patch was successful..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23 lines, which should just fit in one screen of a 25 line P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Jon T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4707 N. Ma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Chicago, IL 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A final request: if you have any information on furth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which can be made on the best of all CPM word processors (PW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please write me at the above address... I have created a "Wordstar-iz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version of Perfect Writer which uses many WS commands for those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unwilling to learn a whole new command set. See PWLKWS23.AR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system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"Jesus Christ is the only significance." - Dietrich Bonhoeffer#e any program li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