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ric G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nch Dep't UC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ASE.COM (v3.3) - Version 3.3 update: checks for ga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directory entries (a file with extents 1, 2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unerased); fixed a couple of bugs reading la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ctor, block vector; a few cod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ASE is an unerase program that,  unlike many such programs,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 on all types of disks (2) will not unerase two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file,  and (3) checks for reused allocation block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 unerase a file part of which has been  reallocat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s only unambiguous filenames.  Unerased files are  re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current user area.  The output of the program tell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 the  file has been unerased and if so  which  "exten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term is used a bit loosely to designate  directory 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extents in the narrow sense (=128 sectors). 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confusing  to "end-users," since many systems will hav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extent per entry:  e.g.  the Kaypro-10 has two per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both hard and double-sided floppy disks.  (CP/M  hackers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this  information  from  the  "extent  mask"  in 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block.)  So tell your friends not to worry if the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have  unerased "only" extents 1 and 3 of a  file. 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+ are reentrant;  as with ABUSER, to exit, type a CR at the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xrase [d:]fn.ft (no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