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ZD134.DOC</w:t>
        <w:tab/>
        <w:tab/>
        <w:t xml:space="preserve"> Documentary help guide </w:t>
        <w:tab/>
        <w:t xml:space="preserve">       15 Jul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elp guide to operate the CP/M-80 Super Directory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renamed to "DIR.COM" on RCP/M systems or on systems running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allow an external directory program.</w:t>
        <w:tab/>
        <w:t>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and one of the most versatile programs available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It can direct its output the the CRT, to a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for later reference.</w:t>
        <w:tab/>
        <w:t>It can alphabetize a directo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 (selected when assembling the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the other mode at any time for the current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how many files have been used on the current drive/us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space this has taken and how much space remains. 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features are mentioned below.  Spend at least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quick-reference option list as you may find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available that would be quite helpful when us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hanges made to support Z80DOS date stamping, searc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"Z80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 HELP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//</w:t>
        <w:tab/>
        <w:t>(if ZCPR33 equate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Option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$ANDLV (...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$"  denotes start of commands but "/" or "[" may als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all user areas allowed, (0-15), some systems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shows file sizes in records, rather than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all  drives starting with first available (usually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file "DISK.DIR" created/appended to show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 shows all user areas from here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 LBR/ARC/ARK list option (shows names of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 defeats the page pause, permits non-st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 shows only $SYS file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copies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-  shows files that have NOT yet bee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 resets  disk, if not already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 include any $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sorts files by type (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 shows version numb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 uses alternate listing format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 files must have attribute 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 files must have attribute 2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 files must have attribute 3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 files must have attribute 4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  Show files whose date matches input dat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-  Show files whose date is equal or after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 Show files whose date is before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 Use creation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-  Use alteration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  Use last access date fo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-  Do not display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$D option automatically starts on the firs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A:) regardless of what drive you were on when you star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all available drives.  Similarly, using the $A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with User 0 and individually display each avail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If desired you can include a specified drive/user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Any of the following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B0&gt;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 B0&gt;SD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B0&gt;SD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B0&gt;SD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)  B0&gt;SD C4: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)  B0&gt;SD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)  B0&gt;SD *.COM $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)  B0&gt;SD *.COM 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)  B0&gt;SD *.COM[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)  B0&gt;SD *.* /=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)  B0&gt;SD /=@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2)  B0&gt;SD /+! 7/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</w:t>
        <w:tab/>
        <w:t>Shows all files on the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</w:t>
        <w:tab/>
        <w:t>Same a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</w:t>
        <w:tab/>
        <w:t>All files with .COM extent on current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All files on C4: drive/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</w:t>
        <w:tab/>
        <w:t>All .COM files on C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</w:t>
        <w:tab/>
        <w:t>Shows files on all drives and all user areas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ery useful for making a remote listing of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</w:t>
        <w:tab/>
        <w:t>All .COM files on all drives and all user areas, no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</w:t>
        <w:tab/>
        <w:t>Can use '/' UNIX-type command rather than $ if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</w:t>
        <w:tab/>
        <w:t>Can use '[' CP/M+ type command, no spac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Show files whose alteration date matches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Show files whose last access date matches 7/2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Show files whose creation date was on or after 7/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-</w:t>
        <w:tab/>
        <w:t>All users:  Causes SD to display the director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reas starting at user 0 and continu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available.  Most systems have 16 user areas 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CP/M+ etc., can have 32 user area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" -</w:t>
        <w:tab/>
        <w:t>Shows file sizes in records: Gives individual c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records instead of "k".  Sizes are followed by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 the normal "k" to indicate this option in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ct.  Totals and library summary lines are stil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k". Very nice on larger disk systems where 16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ything from 97-128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" -</w:t>
        <w:tab/>
        <w:t>All disk option: Allows SD to search all disk drive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.  </w:t>
        <w:tab/>
        <w:t>It starts with the disk drive specifi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d with the command line filename.</w:t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$D       Shows all drives starting wi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C:$D     SHows all drives starting with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-</w:t>
        <w:tab/>
        <w:t>File option: The directory output will be sen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d "DISK.DIR" on the default drive. If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is present on that drive then the director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will be appended to the end of the file.  "DISK.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therwise start as a new file.  The app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build up one massive fil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that contains the directories of all of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having to concatenate a lot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" -</w:t>
        <w:tab/>
        <w:t>From here option:  Displays files on all user ar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o highest allowed (usually area 15 un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PM system.)  It it handy to use on sys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files on user 0 area, to see what rema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r areas.  If on B5: for example, using $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files on all user aread from B5: through B15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ted to go that high.  (The $A option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, else the $H option would not b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" -</w:t>
        <w:tab/>
        <w:t>LBR list option:  Allows for listing of ".LBR", ".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.ARK" file members which are shown follow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in 'k' (or 'r', if the 'C' option is u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length of the entire library is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always alphabetized horizontally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ttle border (assembler option) at the left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" -</w:t>
        <w:tab/>
        <w:t>No page option:  Shows the display without sto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creen is full.  Particularly useful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on an RCPM so they can display the entir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op for disk copy, etc. by using $A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" -</w:t>
        <w:tab/>
        <w:t>Shows only $SYS files: Very useful on large syst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harder to notice an occasional $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" -</w:t>
        <w:tab/>
        <w:t>Copy output to printer:  Highlighting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(for files that are archived or set as $SY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"N" option is automatically select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ore] pauses.  To insure the file names are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ance, only upper-case characters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" -</w:t>
        <w:tab/>
        <w:t>Shows unarchived files:  Show the fil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flag in a file's directory entry,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w new files that have been recently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For example, to see a list of ALL new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reas of ALL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&gt;SD $AD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e the new files in just the area that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tly logged into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0&gt;SD $Q 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This is worthless on systems that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backup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-</w:t>
        <w:tab/>
        <w:t>Reset disk system:  A disk system reset i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formation is accumulated. Useful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free space remaining when a new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ed, etc.  (Without a reset, it will show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ing space for whatever disk was last logged in.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nd a waste of time on a hard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" -</w:t>
        <w:tab/>
        <w:t>Include $SYS files:  Files with the $SYS attribu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rmally not displayed.  This option includ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e the "O" which displays ONLY the $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" -</w:t>
        <w:tab/>
        <w:t>Order files by type:  Alphabetizes files by type (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).  This groups files of the same type toge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.ASM, COM, LB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" -</w:t>
        <w:tab/>
        <w:t>SD Version number, suffix, and dat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-</w:t>
        <w:tab/>
        <w:t>Use alternate listing format - If vertical alphabet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 is in effect normally, using this opti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rizontal listing to be shown.  If horizont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, then this option produces a vertical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3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-</w:t>
        <w:tab/>
        <w:t>Show only files that meet all other criteria an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attribute set. These may occur alone or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, or with any other criteria.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D /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el controllable as is 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80DOS sup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=" -   The date on the command line will be used for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+" -</w:t>
        <w:tab/>
        <w:t xml:space="preserve">The date on the command line will be used for mat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ose date was on or after the fil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 -</w:t>
        <w:tab/>
        <w:t>The date on the command line will be used for match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hose date was befor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!" -</w:t>
        <w:tab/>
        <w:t>The files creation date as known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" -</w:t>
        <w:tab/>
        <w:t>The files alteration date as known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" -</w:t>
        <w:tab/>
        <w:t>The files last access date as know by Z80DO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" -   Do not display file dates. Gives 4 across display on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 (vs 2 with 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OS suppor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 If no date spec such as ! or % or @ is given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eration da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 If no matching spec such as = or + or - is given,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an exa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 If an input line such as SD / 7/2/88 is give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be the files alteration date will be match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