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ric G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Dep't UC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.COM (v2.1) is a wildcard file rename utility that allow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ame groups of related files.  If the new nam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you will be asked if you wish to replace it.  As of V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 supports ZCPR drive/user syntax (a13: b: 11: a*: *: [=allus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tuitive oldfile=newfile order used in MS-DOS.  V2.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tr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rn  [du:]oldfile=newfile (*,?  O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name cannot be more ambiguous than the 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 rn  1:blurk.*=zap.* renames all blurk.* files to zap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r 1 of current drive (blurk.qqq  &gt;  zap.qq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  c12:z*.*=x*.* makes all filenames on C12:  starting with  "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zap.*=*.qqq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type a CR at the "&gt;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