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VR21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VR21 and RECVR21X are file un-ERAsers...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, merely type RECVR21 or RECVR21X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difference between these tw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RECVR21.COM is for CP/M 2.2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VR21X.COM is for CP/M 3.0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s are menu driven, and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ad the screen carefu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command you type in.  Typing a ?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CVR's command prompt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being shown.  Use it in good heal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ron Mc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VR's command prompt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being shown.  Use it in 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