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Nov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10 program is certainly an advance over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ut it requires a list to work with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written in any kind of order. This program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3's (most SD versions for that matter) DISK.DI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chore for you by rearranging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ng single-entry-per-line file.  You can then u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avorite text editor to achieve the ord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back to your disk by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rd-wired the "V" option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ever SD will write to disk as your S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t to use the Kaypro clear-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26. Change or add the necessary ASCII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A statement to suit your needs.  The 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the Kaypro sequenc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Ensming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879-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/24-24hrs-36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